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264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.03.2025  №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поселения на 2022-2027 годы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депутатов Медниковского сельского поселения  от 28.02.2025  №   17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 внесении изменений в решение Совета депутатов Медниковского сельского поселения от 27.12.2024г. № 174 «О бюджете  Медниковского сельского поселения на 2025 год и плановый период 2026 и 2027 годов», и в связи с перераспределением бюджетных средств поселения по мероприятиям, Администрация Медниковского сельского поселения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, а именно: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 xml:space="preserve">«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451"/>
        <w:gridCol w:w="1849"/>
        <w:gridCol w:w="1290"/>
        <w:gridCol w:w="1272"/>
        <w:gridCol w:w="1321"/>
        <w:gridCol w:w="957"/>
        <w:gridCol w:w="822"/>
        <w:gridCol w:w="850"/>
        <w:gridCol w:w="788"/>
        <w:gridCol w:w="788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болево». «Благоустройство детской площадки в д. Собол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«Благоустройство детской площадки в д. Медниково, пер. Совхозный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. «Благоустройство детской площадки в д. Давыдо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Территориальное общественное самоуправление» на территории Новгородской области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С «Рамушево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детской площадки в д. Рамуш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, победителя конкурса «Лучший ТОС Старорусского муниципального района на 2024г.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, победителя конкурса «Лучший ТОС Старорусского муниципального района на 2025г.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баскетбольной площадки на спортивном стадионе «Поле чудес» в д. Медниково»,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Практика поддержки местных инициатив» на территории Новгородской области </w:t>
            </w:r>
            <w:r>
              <w:rPr>
                <w:b/>
                <w:sz w:val="24"/>
                <w:szCs w:val="24"/>
              </w:rPr>
              <w:t>«Благоустройство детской площадки в д. Медниково, ул.Лесная»,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Территориальное общественное самоуправление» на территории Новгородской области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. Давыдов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ой территории д. 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Территориальное общественное самоуправление» на территории Новгородской области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болев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ой территории д. Соболево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641"/>
        <w:gridCol w:w="1455"/>
        <w:gridCol w:w="1478"/>
        <w:gridCol w:w="1928"/>
        <w:gridCol w:w="732"/>
        <w:gridCol w:w="680"/>
        <w:gridCol w:w="638"/>
        <w:gridCol w:w="825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Давыдов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оболев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контейнерных площадок для накопления твёрдых коммунальных отходов в д. Анишино, д.Подборовье, д.Крюково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дово, д. Шахово – Филато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тариково – Брагино, д. Малые Горб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Кудрово – Шапкино, д.Рамуш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"Народный бюджет"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устройство контейнерных площадок на территории Медниковского сельского поселения"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выполнение работ по проведению заседаний бюджетной комиссии в целях консультационной поддержки мероприятий по реализации на территории Новгородской области проекта инициативного (партиципаторного) бюджетирования «Народный бюджет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eastAsia="Calibri"/>
          <w:lang w:eastAsia="ru-RU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ind w:left="450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5-01-29T12:19:00Z</cp:lastPrinted>
  <dcterms:modified xsi:type="dcterms:W3CDTF">2025-03-25T04:50:00Z</dcterms:modified>
  <cp:revision>764</cp:revision>
  <dc:subject/>
  <dc:title> </dc:title>
</cp:coreProperties>
</file>