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36295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ЕДНИК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spacing w:before="48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0.03.2025     №  47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Медников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муниципальную Программу </w:t>
      </w:r>
      <w:r>
        <w:rPr>
          <w:rFonts w:cs="Times New Roman" w:ascii="Times New Roman" w:hAnsi="Times New Roman"/>
          <w:b/>
          <w:bCs/>
          <w:sz w:val="28"/>
          <w:szCs w:val="28"/>
        </w:rPr>
        <w:t>Медниковского сельского поселения «Совершенствование и содержание автомобильных дорог общего пользования местного значения на территории Медниковского сельского поселения на 2022-2027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решения  Совета депутатов Медниковского сельского поселения от 28.02.2025    № 177    «О внесении изменений в решение Совета депутатов Медниковского сельского поселения от 27.12.2024  № 174 «О бюджете  Медниковского сельского поселения на 2025 год и плановый период 2026 и 2027 годов» в связи с перераспределением бюджетных средств поселения по мероприятиям, Администрация Медниковского сельского поселения.   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Внести изменения 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от 28.10.2021 № 103 «Об утверждении муниципальной Программы «Совершенствование и содержание автомобильных дорог общего пользования местного значения на территории Медниковского сельского поселения на 2022-2027 годы», а именно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ункт 7 паспорта муниципальной программы «Объемы и источники финансирования муниципальной программы в целом и по годам реализации (тыс.руб.)»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</w:t>
      </w:r>
    </w:p>
    <w:tbl>
      <w:tblPr>
        <w:tblW w:w="10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161"/>
        <w:gridCol w:w="1560"/>
        <w:gridCol w:w="1841"/>
        <w:gridCol w:w="1276"/>
        <w:gridCol w:w="1700"/>
        <w:gridCol w:w="1383"/>
      </w:tblGrid>
      <w:tr>
        <w:trPr/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сточник финансирования (тыс. руб.)</w:t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средств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4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1,5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9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57,9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8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1,9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3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9,5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3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7,3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8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2,4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33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 508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 840,5</w:t>
            </w:r>
          </w:p>
        </w:tc>
      </w:tr>
    </w:tbl>
    <w:p>
      <w:pPr>
        <w:pStyle w:val="Style19"/>
        <w:ind w:left="54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Мероприятия 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«Совершенствование и содержание автомобильных дорог общего пользования местного значения на территории Медниковского сельского поселения на 2022-2027 годы»  изложить в следующей редакции:</w:t>
      </w:r>
    </w:p>
    <w:p>
      <w:pPr>
        <w:pStyle w:val="Normal"/>
        <w:tabs>
          <w:tab w:val="clear" w:pos="708"/>
          <w:tab w:val="left" w:pos="540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891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868"/>
        <w:gridCol w:w="1984"/>
        <w:gridCol w:w="993"/>
        <w:gridCol w:w="1134"/>
        <w:gridCol w:w="1417"/>
        <w:gridCol w:w="1153"/>
        <w:gridCol w:w="1011"/>
        <w:gridCol w:w="955"/>
        <w:gridCol w:w="1011"/>
        <w:gridCol w:w="1011"/>
        <w:gridCol w:w="813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по годам (тыс. руб.)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639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Реализация подпрограммы «Капитальный ремонт и ремонт автомобильных дорог местного значения общего пользования на территории Медниковского сельского поселения на 2022 – 2027 годы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едниковского сельского посел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2 - 2027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7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8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,0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едниковского сельского поселен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,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,2</w:t>
            </w:r>
          </w:p>
        </w:tc>
      </w:tr>
      <w:tr>
        <w:trPr>
          <w:trHeight w:val="2399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5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еализация подпрограммы «Содержание автомобильных дорог местного значения общего пользования на территории Медниковского сельского поселения на 2022 - 2027 годы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едниковского сельского посел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2 - 2027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2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,0</w:t>
            </w:r>
          </w:p>
        </w:tc>
      </w:tr>
      <w:tr>
        <w:trPr>
          <w:trHeight w:val="2399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76"/>
              <w:ind w:left="-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дминистрация Медниковского сельского поселен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,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,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,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4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64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64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64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64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64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64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64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64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64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64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64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подпрограмме «Содержание автомобильных дорог местного значения общего пользования на территории Медниковского сельского поселения на 2022 - 2027 годы» </w:t>
      </w:r>
    </w:p>
    <w:p>
      <w:pPr>
        <w:pStyle w:val="Normal"/>
        <w:ind w:left="7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</w:t>
      </w:r>
      <w:r>
        <w:rPr>
          <w:rFonts w:cs="Times New Roman" w:ascii="Times New Roman" w:hAnsi="Times New Roman"/>
          <w:b/>
          <w:sz w:val="28"/>
          <w:szCs w:val="28"/>
        </w:rPr>
        <w:t xml:space="preserve"> пункт 4 подпрограммы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sz w:val="28"/>
          <w:szCs w:val="28"/>
        </w:rPr>
        <w:t xml:space="preserve">Объемы и источники финансирования муниципальной программы в целом и по годам реализации (тыс. руб.)» </w:t>
      </w:r>
      <w:r>
        <w:rPr>
          <w:rFonts w:cs="Times New Roman" w:ascii="Times New Roman" w:hAnsi="Times New Roman"/>
          <w:sz w:val="28"/>
          <w:szCs w:val="28"/>
        </w:rPr>
        <w:t>изложить 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ей редакции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ind w:firstLine="360"/>
        <w:jc w:val="both"/>
        <w:rPr/>
      </w:pPr>
      <w:r>
        <w:rPr/>
        <w:t xml:space="preserve">   </w:t>
      </w:r>
    </w:p>
    <w:tbl>
      <w:tblPr>
        <w:tblW w:w="10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161"/>
        <w:gridCol w:w="1560"/>
        <w:gridCol w:w="1841"/>
        <w:gridCol w:w="1276"/>
        <w:gridCol w:w="1700"/>
        <w:gridCol w:w="1383"/>
      </w:tblGrid>
      <w:tr>
        <w:trPr/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точник финансирования (тыс. руб.)</w:t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581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581,9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735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735,2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43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05,8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0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3,5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23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45,3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59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81,2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13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83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622,9</w:t>
            </w:r>
          </w:p>
        </w:tc>
      </w:tr>
    </w:tbl>
    <w:p>
      <w:pPr>
        <w:pStyle w:val="Normal"/>
        <w:ind w:left="4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  <w:tab w:val="center" w:pos="504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  <w:tab w:val="center" w:pos="504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  <w:tab w:val="center" w:pos="504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  <w:tab w:val="center" w:pos="504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  <w:tab w:val="center" w:pos="504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  <w:tab w:val="center" w:pos="504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  <w:tab w:val="center" w:pos="504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  <w:tab w:val="center" w:pos="504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  <w:tab w:val="center" w:pos="504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  <w:tab w:val="center" w:pos="504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  <w:tab w:val="center" w:pos="504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280" w:leader="none"/>
          <w:tab w:val="center" w:pos="504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РОПРИЯТИЯ   ПОДПРОГРАММЫ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Содержание автомобильных дорог местного значения общего пользования на территории Медниковского сельского поселения на 2022-2027 годы» </w:t>
      </w:r>
      <w:r>
        <w:rPr>
          <w:rFonts w:cs="Times New Roman" w:ascii="Times New Roman" w:hAnsi="Times New Roman"/>
          <w:bCs/>
          <w:sz w:val="28"/>
          <w:szCs w:val="28"/>
        </w:rPr>
        <w:t>изложить в следующей редакции:</w:t>
      </w:r>
    </w:p>
    <w:tbl>
      <w:tblPr>
        <w:tblW w:w="16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1984"/>
        <w:gridCol w:w="879"/>
        <w:gridCol w:w="1815"/>
        <w:gridCol w:w="1376"/>
        <w:gridCol w:w="892"/>
        <w:gridCol w:w="850"/>
        <w:gridCol w:w="992"/>
        <w:gridCol w:w="851"/>
        <w:gridCol w:w="851"/>
        <w:gridCol w:w="85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 мероприятия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5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по годам (тыс. руб.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Задача – Механизированная снегоочистка, расчистка автомобильных дорог от снежных заносов, борьба с зимней скользкостью, уборка снежных валов с обочин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ка населенных пунктов сельского поселения от снега и налед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едниковского сельского  поселения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г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- 2027 гг.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едниковского с/п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и обработка противогололёдным материалом (песко – соляной смесью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едниковского сельского  поселения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г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- 2027 гг.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едниковского с/п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5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lang w:eastAsia="en-US"/>
              </w:rPr>
              <w:t>Задача – Восстановление поперечного профиля и ровности проезжей части гравийных и щебёночных покрытий с добавлением щебня, гравия или других материалов с расходом до 300 м</w:t>
            </w:r>
            <w:r>
              <w:rPr>
                <w:rFonts w:cs="Times New Roman" w:ascii="Times New Roman" w:hAnsi="Times New Roman"/>
                <w:bCs/>
                <w:i/>
                <w:iCs/>
                <w:vertAlign w:val="superscript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bCs/>
                <w:i/>
                <w:iCs/>
                <w:lang w:eastAsia="en-US"/>
              </w:rPr>
              <w:t xml:space="preserve"> на 1 километ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ок автомобильной дороги местного значения общего пользования 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Медниково, ул. Химиков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100 м., ширина 4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едниковского сельского  поселен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г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- 2027 гг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юджет Медниковского с/п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 автомобильной дороги общего пользования местного значения, расположенной по адресу: Новгородская область, Старорусский район, д. Медниково, ул. Молодежная, протяженность 176,0м., ширина 4,5 м"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едниковского сельского поселения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г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- 2027 гг.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ластной бюдже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едниковского с/п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 автомобильной дороги общего пользования местного значения, расположенной по адресу: Новгородская область, Старорусский район, д. Соболево,  протяженность 150,0 м., ширина 3,2 м.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едниковского сельского поселен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г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- 2027 гг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едниковского с/п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 автомобильной дороги общего пользования местного значения, расположенной по адресу: Новгородская область, Старорусский район, д. Подборовь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едниковского сельского поселен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г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- 2027 гг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едниковского с/п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 автомобильной дороги общего пользования местного значения, расположенной по адресу: Новгородская область, Старорусский район, д. Старое Рамуше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едниковского сельского поселен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2025г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- 2027 г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едниковского с/п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5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Задача - Восстановление поперечного профиля и ровности проезжей части автомобильных дорог с щебёночным, гравийным или грунтовым  покрытием  без  добавления новых материалов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</w:tr>
      <w:tr>
        <w:trPr>
          <w:trHeight w:val="113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.1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йдирование автомобильных дорог общего пользования местного знач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дминистрация Медниковского сельского поселения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г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- 2027 гг.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7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едниковского с/п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дача – Экспертиза проектной документации автомобильных дорог местного значения общего пользования</w:t>
            </w:r>
          </w:p>
        </w:tc>
      </w:tr>
      <w:tr>
        <w:trPr>
          <w:trHeight w:val="1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и экспертиза сметной документации автомобильных дорог общего пользования местного зна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едниковского сельского  поселен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г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2025 гг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едниковского с/п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lang w:eastAsia="en-US"/>
              </w:rPr>
              <w:t>Задача – Поддержание элементов системы водоотвода в чистоте и порядке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чистка дренажных устройств автомобильных дорог общего пользования местного значения на территории Медниковского сельского посел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дминистрация Медниковского сельского 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г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- 2027 гг.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7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юджет Медниковского с/п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дача - Благоустройство автомобильных дорог общего пользования местного знач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дорожных зна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дминистрация Медниковского сельского  поселен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г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2025 гг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юджет Медниковского с/п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дача – Строительный контроль за выполнением работ по ремонту автомобильных дорог общего пользования местного значения</w:t>
            </w:r>
          </w:p>
        </w:tc>
      </w:tr>
      <w:tr>
        <w:trPr>
          <w:trHeight w:val="1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ный контроль за выполнением работ по ремонту автомобильных дорог общего пользования местного зна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дминистрация Медниковского сельского  поселен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2022г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2027 гг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2.7.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юджет Медниковского с/п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</w:tbl>
    <w:p>
      <w:pPr>
        <w:pStyle w:val="Normal"/>
        <w:spacing w:lineRule="exact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360"/>
        <w:ind w:left="284" w:hanging="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sz w:val="28"/>
        </w:rPr>
        <w:t>4.</w:t>
      </w:r>
      <w:r>
        <w:rPr>
          <w:rFonts w:cs="Times New Roman" w:ascii="Times New Roman" w:hAnsi="Times New Roman"/>
          <w:sz w:val="28"/>
        </w:rPr>
        <w:t>Опубликовать настоящее постановление в газете «Медниковский вестник»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>Глава администрации</w:t>
        <w:tab/>
        <w:tab/>
        <w:tab/>
        <w:t xml:space="preserve">                 </w:t>
        <w:tab/>
        <w:t>Ю.В. Иванова</w:t>
      </w:r>
    </w:p>
    <w:sectPr>
      <w:headerReference w:type="default" r:id="rId3"/>
      <w:footerReference w:type="default" r:id="rId4"/>
      <w:type w:val="nextPage"/>
      <w:pgSz w:orient="landscape" w:w="16838" w:h="11906"/>
      <w:pgMar w:left="539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34" w:hanging="450"/>
      </w:pPr>
      <w:rPr>
        <w:sz w:val="28"/>
        <w:b/>
        <w:szCs w:val="28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5" w:hanging="435"/>
      </w:pPr>
      <w:rPr>
        <w:b w:val="false"/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801" w:hanging="375"/>
      </w:pPr>
      <w:rPr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0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8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960" w:hanging="21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Arial" w:hAnsi="Calibri;Arial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bCs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bCs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/>
      <w:sz w:val="28"/>
      <w:szCs w:val="28"/>
    </w:rPr>
  </w:style>
  <w:style w:type="character" w:styleId="WW8Num19z1">
    <w:name w:val="WW8Num19z1"/>
    <w:qFormat/>
    <w:rPr>
      <w:rFonts w:cs="Times New Roman"/>
      <w:b w:val="false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  <w:b/>
      <w:sz w:val="28"/>
      <w:szCs w:val="28"/>
    </w:rPr>
  </w:style>
  <w:style w:type="character" w:styleId="WW8Num20z1">
    <w:name w:val="WW8Num20z1"/>
    <w:qFormat/>
    <w:rPr>
      <w:rFonts w:cs="Times New Roman"/>
      <w:b w:val="false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eastAsia="Times New Roman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eastAsia="Times New Roman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eastAsia="Times New Roman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  <w:b w:val="false"/>
    </w:rPr>
  </w:style>
  <w:style w:type="character" w:styleId="WW8Num41z2">
    <w:name w:val="WW8Num41z2"/>
    <w:qFormat/>
    <w:rPr>
      <w:rFonts w:cs="Times New Roman"/>
    </w:rPr>
  </w:style>
  <w:style w:type="character" w:styleId="WW8Num42z0">
    <w:name w:val="WW8Num42z0"/>
    <w:qFormat/>
    <w:rPr>
      <w:rFonts w:ascii="Symbol" w:hAnsi="Symbol" w:eastAsia="Times New Roman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  <w:b/>
    </w:rPr>
  </w:style>
  <w:style w:type="character" w:styleId="WW8Num43z1">
    <w:name w:val="WW8Num4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7">
    <w:name w:val="Ниж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5:59:00Z</dcterms:created>
  <dc:creator>Ольга</dc:creator>
  <dc:description/>
  <dc:language>en-US</dc:language>
  <cp:lastModifiedBy>Пользователь</cp:lastModifiedBy>
  <cp:lastPrinted>2025-03-18T11:57:00Z</cp:lastPrinted>
  <dcterms:modified xsi:type="dcterms:W3CDTF">2025-03-25T05:59:00Z</dcterms:modified>
  <cp:revision>2</cp:revision>
  <dc:subject/>
  <dc:title/>
</cp:coreProperties>
</file>