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   14 .04.2025 № 62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 квартал 202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квартал 2025 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4.04.2025    №  62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5 год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77,4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48,7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35,8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717,3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525,8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,4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35,8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8300,7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326 10 0000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5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12,0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RANGE!A125%3AD125"/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  <w:lang w:val="ru-RU"/>
              </w:rPr>
              <w:t xml:space="preserve"> из бюджета субъекта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226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105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7 05020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92951,46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353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2267,0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12,5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332,4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040,9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77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34529,9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</w:t>
      </w:r>
      <w:r>
        <w:rPr>
          <w:lang w:val="ru-RU"/>
        </w:rPr>
        <w:t xml:space="preserve"> квартал </w:t>
      </w:r>
      <w:r>
        <w:rPr>
          <w:color w:val="000000"/>
          <w:lang w:val="ru-RU"/>
        </w:rPr>
        <w:t xml:space="preserve">составили 595656,03 руб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5-04-23T10:35:00Z</dcterms:modified>
  <cp:revision>20</cp:revision>
  <dc:subject/>
  <dc:title/>
</cp:coreProperties>
</file>