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.03.2025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Медниковского сельского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поселения на 2022-2027 г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 Совета депутатов Медниковского сельского поселения  от 28.02.2025  №   17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«О внесении изменений в решение Совета депутатов Медниковского сельского поселения от 27.12.2025г. № 174 «О бюджете  Медниковского сельского поселения на 2025 год и плановый период 2026 и 2027 годов», и в связи с перераспределением бюджетных средств поселения по мероприятиям, Администрация Медниковского сельского поселения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28.10.2021 № 102 </w:t>
      </w:r>
      <w:r>
        <w:rPr>
          <w:sz w:val="28"/>
          <w:szCs w:val="28"/>
        </w:rPr>
        <w:t>«Об утверждении муниципальной Программы 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, а именно: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10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«</w:t>
      </w:r>
      <w:r>
        <w:rPr>
          <w:rFonts w:eastAsia="Calibri"/>
          <w:b/>
          <w:sz w:val="28"/>
          <w:szCs w:val="28"/>
        </w:rPr>
        <w:t xml:space="preserve">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подпрограммы </w:t>
      </w:r>
      <w:r>
        <w:rPr>
          <w:rFonts w:eastAsia="Calibri"/>
          <w:b/>
          <w:sz w:val="28"/>
          <w:szCs w:val="28"/>
        </w:rPr>
        <w:t xml:space="preserve">«Развитие территории </w:t>
      </w:r>
      <w:r>
        <w:rPr>
          <w:b/>
          <w:bCs/>
          <w:sz w:val="28"/>
          <w:szCs w:val="28"/>
        </w:rPr>
        <w:t>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left="180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451"/>
        <w:gridCol w:w="1849"/>
        <w:gridCol w:w="1290"/>
        <w:gridCol w:w="1272"/>
        <w:gridCol w:w="1321"/>
        <w:gridCol w:w="957"/>
        <w:gridCol w:w="822"/>
        <w:gridCol w:w="850"/>
        <w:gridCol w:w="788"/>
        <w:gridCol w:w="788"/>
        <w:gridCol w:w="78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Развитие территории Медниковского сель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</w:t>
            </w:r>
            <w:r>
              <w:rPr>
                <w:b/>
                <w:sz w:val="24"/>
                <w:szCs w:val="24"/>
              </w:rPr>
              <w:t xml:space="preserve"> «д.Давыдово» Благоустройство пожарного водоема в д. Давыдов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  <w:r>
              <w:rPr>
                <w:b/>
                <w:sz w:val="24"/>
                <w:szCs w:val="24"/>
              </w:rPr>
              <w:t xml:space="preserve"> «40 лет Победы» Благоустройство детской площадки в д. Медниково, ул. 40 лет Победы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д. 4 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0 лет Победы 8, 8А, 8Б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ул. Молодёжна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о пожарного водоема в д. Медниково ул. Молодёжная (у СДК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болево». «Благоустройство детской площадки в д. Собол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Совхозный». «Благоустройство детской площадки в д. Медниково, пер. Совхозный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в соответствии с протоколом общего собрания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. «Благоустройство детской площадки в д. Давыдово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С «Рамушево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детской площадки в д. Рамуше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Давыдово», победителя конкурса «Лучший ТОС Старорусского муниципального района на 2024г.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местных инициатив граждан территориального общественного самоуправления  </w:t>
            </w:r>
            <w:r>
              <w:rPr>
                <w:b/>
                <w:sz w:val="24"/>
                <w:szCs w:val="24"/>
              </w:rPr>
              <w:t>«д. Соболево», победителя конкурса «Лучший ТОС Старорусского муниципального района на 2025г.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-2027 год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гражданского захоронения в д. Стариково Медниковского сельского поселения Старорусского района Новгородской области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 граждан (ППМИ)</w:t>
            </w:r>
            <w:r>
              <w:rPr>
                <w:b/>
                <w:sz w:val="24"/>
                <w:szCs w:val="24"/>
              </w:rPr>
              <w:t xml:space="preserve"> «Благоустройство баскетбольной площадки на спортивном стадионе «Поле чудес» в д. Медниково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Практика поддержки местных инициатив» на территории Новгородской области </w:t>
            </w:r>
            <w:r>
              <w:rPr>
                <w:b/>
                <w:sz w:val="24"/>
                <w:szCs w:val="24"/>
              </w:rPr>
              <w:t>«Благоустройство детской площадки в д. Медниково, ул.Лесная», I эта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. Давыдо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Давыдово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ктики инициативного бюджетирования «Территориальное общественное самоуправление» на территории Новгородской области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боле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ой территории д. Соболево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одпрограмме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 xml:space="preserve">»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bCs/>
          <w:sz w:val="28"/>
          <w:szCs w:val="28"/>
        </w:rPr>
        <w:t xml:space="preserve"> программы Медников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Медниковского сельского поселения на 2022-2027 годы»:</w:t>
      </w:r>
    </w:p>
    <w:p>
      <w:pPr>
        <w:pStyle w:val="Normal"/>
        <w:ind w:left="126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Обустройство контейнерных площадок для накопления твердых коммунальных отходов на территории Медниковского сельского поселени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890"/>
        <w:gridCol w:w="1641"/>
        <w:gridCol w:w="1455"/>
        <w:gridCol w:w="1478"/>
        <w:gridCol w:w="1928"/>
        <w:gridCol w:w="732"/>
        <w:gridCol w:w="680"/>
        <w:gridCol w:w="638"/>
        <w:gridCol w:w="825"/>
        <w:gridCol w:w="638"/>
        <w:gridCol w:w="638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устройство контейнерных площадок для накопления твердых коммунальных отходов на территории Медниковского сельского поселения</w:t>
            </w:r>
          </w:p>
        </w:tc>
      </w:tr>
      <w:tr>
        <w:trPr>
          <w:trHeight w:val="7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Давыдо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оболе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контейнерных площадок для накопления твёрдых коммунальных отходов в д. Анишино, д.Подборовье, д.Крюково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дово, д. Шахово – Филато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стройство контейнерных площадок для накопления твёрдых коммунальных отходов в д. Стариково – Брагино, д. Малые Горб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. Кудрово – Шапкино, д.Рамуш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"Народный бюджет"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устройство контейнерных площадок на территории Медниковского сельского поселения"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выполнение работ по проведению заседаний бюджетной комиссии в целях консультационной поддержки мероприятий по реализации на территории Новгородской области проекта инициативного (партиципаторного) бюджетирования «Народный бюджет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8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ind w:left="450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539" w:right="539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4:00Z</dcterms:created>
  <dc:creator>Admin</dc:creator>
  <dc:description/>
  <cp:keywords/>
  <dc:language>en-US</dc:language>
  <cp:lastModifiedBy>Пользователь</cp:lastModifiedBy>
  <cp:lastPrinted>2025-01-29T12:19:00Z</cp:lastPrinted>
  <dcterms:modified xsi:type="dcterms:W3CDTF">2025-03-11T12:17:00Z</dcterms:modified>
  <cp:revision>762</cp:revision>
  <dc:subject/>
  <dc:title> </dc:title>
</cp:coreProperties>
</file>