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.___.2025     №  ___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Меднико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b/>
          <w:bCs/>
          <w:sz w:val="28"/>
          <w:szCs w:val="28"/>
        </w:rPr>
        <w:t>Медниковского сельского поселения «Совершенствование и содержание автомобильных дорог общего пользования местного значения на территории Медниковского сельского поселения на 2022-202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 Совета депутатов Медниковского сельского поселения от 28.02.2025    № 177    «О внесении изменений в решение Совета депутатов Медниковского сельского поселения от 27.12.2025  № 174 «О бюджете  Медниковского сельского поселения на 2025 год и плановый период 2026 и 2027 годов» в связи с перераспределением бюджетных средств поселения по мероприятиям, Администрация Медниковского сельского поселения.  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нести изменения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от 28.10.2021 № 103 «Об утверждении муниципальной Программы «Совершенствование и содержание автомобильных дорог общего пользования местного значения на территории Медниковского сельского поселения на 2022-2027 годы», а именно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нкт 7 паспорта муниципальной программы «Объемы и источники финансирования муниципальной программы в целом и по годам реализации (тыс.руб.)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161"/>
        <w:gridCol w:w="1560"/>
        <w:gridCol w:w="1841"/>
        <w:gridCol w:w="1276"/>
        <w:gridCol w:w="1700"/>
        <w:gridCol w:w="1383"/>
      </w:tblGrid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 финансирования (тыс. руб.)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1,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7,9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,9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3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9,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7,3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8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2,4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3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 50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 840,5</w:t>
            </w:r>
          </w:p>
        </w:tc>
      </w:tr>
    </w:tbl>
    <w:p>
      <w:pPr>
        <w:pStyle w:val="Style19"/>
        <w:ind w:left="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Мероприятия 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«Совершенствование и содержание автомобильных дорог общего пользования местного значения на территории Медниковского сельского поселения на 2022-2027 годы»  изложить в следующей редакции:</w:t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89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868"/>
        <w:gridCol w:w="1984"/>
        <w:gridCol w:w="993"/>
        <w:gridCol w:w="1134"/>
        <w:gridCol w:w="1417"/>
        <w:gridCol w:w="1153"/>
        <w:gridCol w:w="1011"/>
        <w:gridCol w:w="955"/>
        <w:gridCol w:w="1011"/>
        <w:gridCol w:w="1011"/>
        <w:gridCol w:w="813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63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я подпрограммы «Капитальный ремонт и ремонт автомобильных дорог местного значения общего пользования на территории Медниковского сельского поселения на 2022 – 2027 год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едниковского сельского 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 - 2027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7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едников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2</w:t>
            </w:r>
          </w:p>
        </w:tc>
      </w:tr>
      <w:tr>
        <w:trPr>
          <w:trHeight w:val="239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я подпрограммы «Содержание автомобильных дорог местного значения общего пользования на территории Медниковского сельского поселения на 2022 - 2027 год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едниковского сельского 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- 2027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0</w:t>
            </w:r>
          </w:p>
        </w:tc>
      </w:tr>
      <w:tr>
        <w:trPr>
          <w:trHeight w:val="239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дминистрация Медников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дпрограмме «Содержание автомобильных дорог местного значения общего пользования на территории Медниковского сельского поселения на 2022 - 2027 годы» </w:t>
      </w:r>
    </w:p>
    <w:p>
      <w:pPr>
        <w:pStyle w:val="Normal"/>
        <w:ind w:left="7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пункт 4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rFonts w:cs="Times New Roman" w:ascii="Times New Roman" w:hAnsi="Times New Roman"/>
          <w:sz w:val="28"/>
          <w:szCs w:val="28"/>
        </w:rPr>
        <w:t>изложить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й редакц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firstLine="360"/>
        <w:jc w:val="both"/>
        <w:rPr/>
      </w:pPr>
      <w:r>
        <w:rPr/>
        <w:t xml:space="preserve">   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161"/>
        <w:gridCol w:w="1560"/>
        <w:gridCol w:w="1841"/>
        <w:gridCol w:w="1276"/>
        <w:gridCol w:w="1700"/>
        <w:gridCol w:w="1383"/>
      </w:tblGrid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точник финансирования (тыс. руб.)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81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81,9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35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35,2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3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5,8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3,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5,3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9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1,2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83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22,9</w:t>
            </w:r>
          </w:p>
        </w:tc>
      </w:tr>
    </w:tbl>
    <w:p>
      <w:pPr>
        <w:pStyle w:val="Normal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center" w:pos="50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center" w:pos="50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center" w:pos="50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center" w:pos="50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center" w:pos="50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center" w:pos="50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center" w:pos="50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center" w:pos="50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center" w:pos="50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center" w:pos="50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center" w:pos="50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280" w:leader="none"/>
          <w:tab w:val="center" w:pos="504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Я   ПОДПРОГРАММ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одержание автомобильных дорог местного значения общего пользования на территории Медниковского сельского поселения на 2022-2027 годы»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tbl>
      <w:tblPr>
        <w:tblW w:w="1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984"/>
        <w:gridCol w:w="879"/>
        <w:gridCol w:w="1815"/>
        <w:gridCol w:w="1376"/>
        <w:gridCol w:w="892"/>
        <w:gridCol w:w="850"/>
        <w:gridCol w:w="992"/>
        <w:gridCol w:w="851"/>
        <w:gridCol w:w="851"/>
        <w:gridCol w:w="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мероприяти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Задача – Механизированная снегоочистка, расчистка автомобильных дорог от снежных заносов, борьба с зимней скользкостью, уборка снежных валов с обочин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населенных пунктов сельского поселения от снега и налед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едниковского сельского  поселени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- 2027 гг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едниковского с/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обработка противогололёдным материалом (песко – соляной смесью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едниковского сельского  поселени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- 2027 гг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Медниковского с/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lang w:eastAsia="en-US"/>
              </w:rPr>
              <w:t>Задача – Восстановление поперечного профиля и ровности проезжей части гравийных и щебёночных покрытий с добавлением щебня, гравия или других материалов с расходом до 300 м</w:t>
            </w:r>
            <w:r>
              <w:rPr>
                <w:rFonts w:cs="Times New Roman" w:ascii="Times New Roman" w:hAnsi="Times New Roman"/>
                <w:bCs/>
                <w:i/>
                <w:iCs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Cs/>
                <w:i/>
                <w:iCs/>
                <w:lang w:eastAsia="en-US"/>
              </w:rPr>
              <w:t xml:space="preserve"> на 1 киломе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асток автомобильной дороги местного значения общего пользования 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едниково, ул. Химиков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100 м., ширина 4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едниковского сельского  посе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- 2027 гг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Медниковского с/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автомобильной дороги общего пользования местного значения, расположенной по адресу: Новгородская область, Старорусский район, д. Медниково, ул. Молодежная, протяженность 176,0м., ширина 4,5 м"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едниковского сельского поселени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- 2027 гг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ластной бюдж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едниковского с/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автомобильной дороги общего пользования местного значения, расположенной по адресу: Новгородская область, Старорусский район, д. Соболево,  протяженность 150,0 м., ширина 3,2 м.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едниковского сельского посе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- 2027 г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едниковского с/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автомобильной дороги общего пользования местного значения, расположенной по адресу: Новгородская область, Старорусский район, д. Подборов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едниковского сельского посе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- 2027 г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едниковского с/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автомобильной дороги общего пользования местного значения, расположенной по адресу: Новгородская область, Старорусский район, д. Старое Рамуш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едниковского сельского посе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025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- 2027 г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едниковского с/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Задача - Восстановление поперечного профиля и ровности проезжей части автомобильных дорог с щебёночным, гравийным или грунтовым  покрытием  без  добавления новых материалов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>
          <w:trHeight w:val="11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йдирование автомобильных дорог общего пользования местного знач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Медников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- 2027 гг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едниковского с/п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а – Экспертиза проектной документации автомобильных дорог местного значения общего пользования</w:t>
            </w:r>
          </w:p>
        </w:tc>
      </w:tr>
      <w:tr>
        <w:trPr>
          <w:trHeight w:val="1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Составление и экспертиза сметной документации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едниковского сельского  посе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025 г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едниковского с/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en-US"/>
              </w:rPr>
              <w:t>Задача – Поддержание элементов системы водоотвода в чистоте и порядк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чистка дренажных устройств автомобильных дорог общего пользования местного значения на территории Медниковского сельского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Медниковского сельского 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- 2027 гг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Медниковского с/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а - Благоустройство автомобильных дорог общего пользования местного зна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орожных зна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Медниковского сельского  посе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025 г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Медниковского с/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а – Строительный контроль за выполнением работ по ремонту автомобильных дорог общего пользования местного значения</w:t>
            </w:r>
          </w:p>
        </w:tc>
      </w:tr>
      <w:tr>
        <w:trPr>
          <w:trHeight w:val="1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Строительный контроль за выполнением работ по ремонту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Медниковского сельского  посе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022г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027 г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.7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Медниковского с/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spacing w:lineRule="exact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60"/>
        <w:ind w:left="284"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28"/>
        </w:rPr>
        <w:t>4.</w:t>
      </w:r>
      <w:r>
        <w:rPr>
          <w:rFonts w:cs="Times New Roman" w:ascii="Times New Roman" w:hAnsi="Times New Roman"/>
          <w:sz w:val="28"/>
        </w:rPr>
        <w:t>Опубликовать настоящее постановление в газете «Медниковский вестник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  <w:tab/>
        <w:tab/>
        <w:tab/>
        <w:t xml:space="preserve">                 </w:t>
        <w:tab/>
        <w:t>Ю.В. Иванова</w:t>
      </w:r>
    </w:p>
    <w:sectPr>
      <w:headerReference w:type="default" r:id="rId2"/>
      <w:footerReference w:type="default" r:id="rId3"/>
      <w:type w:val="nextPage"/>
      <w:pgSz w:orient="landscape" w:w="16838" w:h="11906"/>
      <w:pgMar w:left="539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34" w:hanging="450"/>
      </w:pPr>
      <w:rPr>
        <w:sz w:val="28"/>
        <w:b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b w:val="false"/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01" w:hanging="375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sz w:val="28"/>
      <w:szCs w:val="28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8"/>
      <w:szCs w:val="28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eastAsia="Times New Roman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Symbol" w:hAnsi="Symbol" w:eastAsia="Times New Roman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38:00Z</dcterms:created>
  <dc:creator>Ольга</dc:creator>
  <dc:description/>
  <cp:keywords/>
  <dc:language>en-US</dc:language>
  <cp:lastModifiedBy>User</cp:lastModifiedBy>
  <cp:lastPrinted>2025-03-18T11:57:00Z</cp:lastPrinted>
  <dcterms:modified xsi:type="dcterms:W3CDTF">2025-03-18T12:38:00Z</dcterms:modified>
  <cp:revision>2</cp:revision>
  <dc:subject/>
  <dc:title/>
</cp:coreProperties>
</file>