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.06.2025  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>поселения на 2022-2027 годы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 Совета депутатов Медниковского сельского поселения  от 30.05.2025г. № 184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«О внесении изменений в решение Совета депутатов Медниковского сельского поселения от 27.12.2024г. № 174 «О бюджете  Медниковского сельского поселения на 2025 год и плановый период 2026 и 2027 годов», и в связи с перераспределением бюджетных средств поселения по мероприятиям, Администрация Медниковского сельского поселения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28.10.2021 № 102 </w:t>
      </w:r>
      <w:r>
        <w:rPr>
          <w:sz w:val="28"/>
          <w:szCs w:val="28"/>
        </w:rPr>
        <w:t>«Об утверждении муниципальной Программы 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, а именно:</w:t>
      </w:r>
    </w:p>
    <w:p>
      <w:pPr>
        <w:pStyle w:val="Normal"/>
        <w:spacing w:lineRule="atLeast" w:line="100"/>
        <w:jc w:val="right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/>
        <w:jc w:val="right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ункт 7 паспорта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 следующей редакции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346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b/>
          <w:spacing w:val="-8"/>
          <w:lang w:eastAsia="ru-RU"/>
        </w:rPr>
        <w:tab/>
      </w:r>
      <w:r>
        <w:rPr/>
        <w:tab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2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 средств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6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8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2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29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0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54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60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3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3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7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7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4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38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307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026,3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7"/>
          <w:szCs w:val="27"/>
        </w:rPr>
        <w:t>Мероприятия  муниципальной Программы</w:t>
      </w:r>
      <w:r>
        <w:rPr>
          <w:sz w:val="27"/>
          <w:szCs w:val="27"/>
        </w:rPr>
        <w:t xml:space="preserve"> 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 изложить в следующей редак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3986"/>
        <w:gridCol w:w="1418"/>
        <w:gridCol w:w="1275"/>
        <w:gridCol w:w="1560"/>
        <w:gridCol w:w="1275"/>
        <w:gridCol w:w="1135"/>
        <w:gridCol w:w="850"/>
        <w:gridCol w:w="992"/>
        <w:gridCol w:w="851"/>
        <w:gridCol w:w="851"/>
        <w:gridCol w:w="851"/>
      </w:tblGrid>
      <w:tr>
        <w:trPr>
          <w:trHeight w:val="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0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Уборка и озеленение территории Медник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Уборка и озеленение территории Медниковского сельского посел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свещение улиц Медниковского сельского по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вещение улиц Медник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- 1.2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 мест захоронения на территории Медников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Содержание  мест захоронения, на территории Медникоского сельского посел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3.1. -1.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территории Медни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ерритории Медниковского сельского поселения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: </w:t>
            </w:r>
            <w:r>
              <w:rPr>
                <w:rFonts w:eastAsia="Calibri"/>
                <w:b/>
                <w:sz w:val="24"/>
                <w:szCs w:val="24"/>
              </w:rPr>
              <w:t>Комплексное развитие территории Медниковского сельского поселения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rFonts w:eastAsia="Calibri"/>
                <w:sz w:val="24"/>
                <w:szCs w:val="24"/>
              </w:rPr>
              <w:t>Комплексное развитие территории Медни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бустройство контейнерных площадок для накопления твёрдых коммунальных отходов на территории Медниковского сельского посел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>Уборка и озеленение территории Медниковского сельского поселения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6523355" cy="231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1619"/>
                              <w:gridCol w:w="1808"/>
                              <w:gridCol w:w="1623"/>
                              <w:gridCol w:w="2019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  <w:tab w:val="center" w:pos="422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>Источники финансиро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небюджетные  средств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44,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5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6,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3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44,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15,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59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182.6pt;mso-wrap-distance-left:9pt;mso-wrap-distance-right:9pt;mso-wrap-distance-top:0pt;mso-wrap-distance-bottom:0pt;margin-top:-4.05pt;mso-position-vertical-relative:text;margin-left:1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1619"/>
                        <w:gridCol w:w="1808"/>
                        <w:gridCol w:w="1623"/>
                        <w:gridCol w:w="2019"/>
                        <w:gridCol w:w="1597"/>
                      </w:tblGrid>
                      <w:tr>
                        <w:trPr/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  <w:tab w:val="center" w:pos="4220" w:leader="none"/>
                              </w:tabs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>Источники финансирова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небюджетные  средств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44,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5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6,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3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44,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15,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59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26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3.2.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 </w:t>
      </w:r>
      <w:r>
        <w:rPr>
          <w:rFonts w:eastAsia="Calibri"/>
          <w:b/>
          <w:sz w:val="28"/>
          <w:szCs w:val="28"/>
        </w:rPr>
        <w:t>«Уборка и озеленение территории Медниковского сельского поселения»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  <w:gridCol w:w="1134"/>
        <w:gridCol w:w="1843"/>
        <w:gridCol w:w="1570"/>
        <w:gridCol w:w="982"/>
        <w:gridCol w:w="908"/>
        <w:gridCol w:w="834"/>
        <w:gridCol w:w="902"/>
        <w:gridCol w:w="899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1</w:t>
            </w:r>
            <w:r>
              <w:rPr>
                <w:b/>
                <w:bCs/>
                <w:iCs/>
                <w:sz w:val="24"/>
                <w:szCs w:val="24"/>
              </w:rPr>
              <w:t>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Уборка и озеленение территории Медни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овых объектов благоустро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элементов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договоров на уборку и содержание территорий поселения, лабораторные исследования проб воды, обследования мест купания водолаз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и содержание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нзокос, приобретение Г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еализация муниципального инициативного про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уничтожению борщевика Сосновск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 xml:space="preserve">Развитие территории </w:t>
      </w:r>
      <w:r>
        <w:rPr>
          <w:b/>
          <w:bCs/>
          <w:sz w:val="28"/>
          <w:szCs w:val="28"/>
        </w:rPr>
        <w:t>Медниковского сельского поселения</w:t>
      </w:r>
      <w:r>
        <w:rPr>
          <w:rFonts w:eastAsia="Calibri"/>
          <w:b/>
          <w:sz w:val="28"/>
          <w:szCs w:val="28"/>
        </w:rPr>
        <w:t>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: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пункт 4 подпрограммы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9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7,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8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4.2.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80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 </w:t>
      </w:r>
      <w:r>
        <w:rPr>
          <w:rFonts w:eastAsia="Calibri"/>
          <w:b/>
          <w:sz w:val="28"/>
          <w:szCs w:val="28"/>
        </w:rPr>
        <w:t>«Развитие  территории Медниковского сельского поселения»</w:t>
      </w:r>
    </w:p>
    <w:p>
      <w:pPr>
        <w:pStyle w:val="Normal"/>
        <w:ind w:left="180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80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451"/>
        <w:gridCol w:w="1849"/>
        <w:gridCol w:w="1290"/>
        <w:gridCol w:w="1272"/>
        <w:gridCol w:w="1321"/>
        <w:gridCol w:w="957"/>
        <w:gridCol w:w="822"/>
        <w:gridCol w:w="850"/>
        <w:gridCol w:w="788"/>
        <w:gridCol w:w="788"/>
        <w:gridCol w:w="78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  <w:r>
              <w:rPr>
                <w:b/>
                <w:sz w:val="24"/>
                <w:szCs w:val="24"/>
              </w:rPr>
              <w:t xml:space="preserve"> «д.Давыдово» Благоустройство пожарного водоема в д. Давыд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  <w:r>
              <w:rPr>
                <w:b/>
                <w:sz w:val="24"/>
                <w:szCs w:val="24"/>
              </w:rPr>
              <w:t xml:space="preserve"> «40 лет Победы» Благоустройство детской площадки в д. Медниково, ул. 40 лет Победы, у д. 4 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0 лет Победы 8, 8А, 8Б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ул. Молодёжна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Благоустройство пожарного водоема в д. Медниково ул. Молодёжная (у СДК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Соболево». «Благоустройство детской площадки в д. Соболево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Совхозный». «Благоустройство детской площадки в д. Медниково, пер. Совхозный»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4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Давыдово». «Благоустройство детской площадки в д. Давыдово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4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Рамушево». «Благоустройство детской площадки в д. Рамушево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5-2027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Давыдово», победителя конкурса «Лучший ТОС Старорусского муниципального района на 2024г.»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-2027 годы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6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Соболево», победителя конкурса «Лучший ТОС Старорусского муниципального района на 2025г.»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5-2027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 эта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баскетбольной площадки на спортивном стадионе «Поле чудес» в д. Медниково», I этап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детской площадки в д. Медниково, ул.Лесная», I этап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ул. Молодёжна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Благоустрой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ской площадки, расположенной по адресу: д.Медниково, ул.Молодёжная, з/у 1а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Опубликовать настоящее постановление в газете «Медниковский вестник» и на сайт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4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Ю.В. Иванова</w:t>
      </w:r>
    </w:p>
    <w:p>
      <w:pPr>
        <w:pStyle w:val="Normal"/>
        <w:ind w:left="4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539" w:right="539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eastAsia="Calibri"/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4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Пользователь</cp:lastModifiedBy>
  <cp:lastPrinted>2025-06-17T17:12:00Z</cp:lastPrinted>
  <dcterms:modified xsi:type="dcterms:W3CDTF">2025-06-19T11:52:00Z</dcterms:modified>
  <cp:revision>773</cp:revision>
  <dc:subject/>
  <dc:title> </dc:title>
</cp:coreProperties>
</file>