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___.07.2025  № 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  <w:r>
        <w:rPr>
          <w:b/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Медниковского сельского </w:t>
      </w:r>
    </w:p>
    <w:p>
      <w:pPr>
        <w:pStyle w:val="Normal"/>
        <w:jc w:val="center"/>
        <w:textAlignment w:val="baseline"/>
        <w:rPr/>
      </w:pPr>
      <w:r>
        <w:rPr>
          <w:b/>
          <w:sz w:val="28"/>
          <w:szCs w:val="28"/>
        </w:rPr>
        <w:t>поселения на 2022-2027 годы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 Совета депутатов Медниковского сельского поселения  от 27.06.2025г. № 187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«О внесении изменений в решение Совета депутатов Медниковского сельского поселения от 27.12.2024г. № 174 «О бюджете  Медниковского сельского поселения на 2025 год и плановый период 2026 и 2027 годов», и в связи с перераспределением бюджетных средств поселения по мероприятиям, Администрация Медниковского сельского поселения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нести изменения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</w:t>
      </w:r>
      <w:r>
        <w:rPr>
          <w:rFonts w:eastAsia="Lucida Sans Unicode"/>
          <w:kern w:val="2"/>
          <w:sz w:val="28"/>
          <w:szCs w:val="28"/>
          <w:lang w:bidi="hi-IN"/>
        </w:rPr>
        <w:t xml:space="preserve">28.10.2021 № 102 </w:t>
      </w:r>
      <w:r>
        <w:rPr>
          <w:sz w:val="28"/>
          <w:szCs w:val="28"/>
        </w:rPr>
        <w:t>«Об утверждении муниципальной Программы «Организация благоустройства территории и содержания объектов внешнего благоустройства на территории Медниковского сельского поселения на 2022-2027 годы», а именно:</w:t>
      </w:r>
    </w:p>
    <w:p>
      <w:pPr>
        <w:pStyle w:val="Normal"/>
        <w:spacing w:lineRule="atLeast" w:line="100"/>
        <w:jc w:val="right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/>
        <w:jc w:val="right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, задачи и целевые показатели муниципальной программы изложить в следующей редакци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6239"/>
        <w:gridCol w:w="1418"/>
        <w:gridCol w:w="1417"/>
        <w:gridCol w:w="1418"/>
        <w:gridCol w:w="1275"/>
        <w:gridCol w:w="1418"/>
        <w:gridCol w:w="1417"/>
      </w:tblGrid>
      <w:tr>
        <w:trPr>
          <w:trHeight w:val="40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1: Организация благоустройства территории Медниковского сельского поселени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: </w:t>
            </w:r>
            <w:r>
              <w:rPr>
                <w:rFonts w:eastAsia="Calibri"/>
                <w:b/>
                <w:sz w:val="24"/>
                <w:szCs w:val="24"/>
              </w:rPr>
              <w:t xml:space="preserve">Уборка и озеленение территории Медниковского сельского поселения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новых объектов благоустройства (устройство новых спортивных и детских площадок и др.) (шт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элементов благоустройства, ш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лощадь обкошенных населенных пунктов, кв. 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Количество договоров заключенных на уборку территорий поселения, лабораторные исследования проб воды, обследования мест купания водолазами, 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: </w:t>
            </w:r>
            <w:r>
              <w:rPr>
                <w:rFonts w:eastAsia="Calibri"/>
                <w:b/>
                <w:sz w:val="24"/>
                <w:szCs w:val="24"/>
              </w:rPr>
              <w:t>Освещение улиц на территории Медниковского сельского поселени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оличество приобретенных и установленных светильников</w:t>
            </w:r>
            <w:r>
              <w:rPr>
                <w:sz w:val="24"/>
                <w:szCs w:val="24"/>
              </w:rPr>
              <w:t xml:space="preserve">, шт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приобретенных и заманенных ламп, шт.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оличество отремонтированных светильников, ш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кВт израсходованных на уличное освещение, кВ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85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систем автоматического управления уличным освещением населенных пунктов, ш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изготовление документ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: </w:t>
            </w:r>
            <w:r>
              <w:rPr>
                <w:rFonts w:eastAsia="Calibri"/>
                <w:b/>
                <w:sz w:val="24"/>
                <w:szCs w:val="24"/>
              </w:rPr>
              <w:t>Содержание  мест захоронения,  на территории Медниковского сельского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договоров </w:t>
            </w:r>
            <w:r>
              <w:rPr>
                <w:sz w:val="24"/>
                <w:szCs w:val="24"/>
                <w:lang w:eastAsia="ru-RU" w:bidi="ru-RU"/>
              </w:rPr>
              <w:t>заключенных на уборку территорий мест захороне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держание мест захороне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ации на захороне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ового оборудования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: Развитие территории Медниковского сельского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</w:t>
            </w:r>
            <w:r>
              <w:rPr>
                <w:rFonts w:cs="Times New Roman" w:ascii="Times New Roman" w:hAnsi="Times New Roman"/>
                <w:b/>
              </w:rPr>
              <w:t>«Давыд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</w:t>
            </w:r>
            <w:r>
              <w:rPr>
                <w:b/>
                <w:sz w:val="22"/>
                <w:szCs w:val="22"/>
              </w:rPr>
              <w:t>«40 лет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0 лет Победы 8, 8А, 8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ул. Молодёж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д. Соболе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Совх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амуше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ализация проекта местных инициатив граждан территориального общественного самоуправления</w:t>
            </w:r>
            <w:r>
              <w:rPr>
                <w:b/>
                <w:sz w:val="24"/>
                <w:szCs w:val="24"/>
              </w:rPr>
              <w:t>, победителя конкурса «Лучшее ТОС Старорусского муниципального района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 (ПП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5: </w:t>
            </w:r>
            <w:r>
              <w:rPr>
                <w:rFonts w:eastAsia="Calibri"/>
                <w:b/>
                <w:sz w:val="24"/>
                <w:szCs w:val="24"/>
              </w:rPr>
              <w:t>Комплексное развитие территории Медниковского сельского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6: 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строенных контейнерных площадок для накопления твердых коммунальных отходов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360"/>
        <w:ind w:left="927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360"/>
        <w:ind w:left="927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360"/>
        <w:ind w:left="927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ункт 7 паспорта муниципальной программ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 следующей редакции: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346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b/>
          <w:spacing w:val="-8"/>
          <w:lang w:eastAsia="ru-RU"/>
        </w:rPr>
        <w:tab/>
      </w:r>
      <w:r>
        <w:rPr/>
        <w:tab/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62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6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6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3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8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2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8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0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29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0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54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60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3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3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7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7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6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938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307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626,3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7"/>
          <w:szCs w:val="27"/>
        </w:rPr>
        <w:t>Мероприятия  муниципальной Программы</w:t>
      </w:r>
      <w:r>
        <w:rPr>
          <w:sz w:val="27"/>
          <w:szCs w:val="27"/>
        </w:rPr>
        <w:t xml:space="preserve"> «Организация благоустройства территории и содержания объектов внешнего благоустройства на территории Медниковского сельского поселения на 2022-2027 годы» изложить в следующей редакци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3986"/>
        <w:gridCol w:w="1418"/>
        <w:gridCol w:w="1275"/>
        <w:gridCol w:w="1560"/>
        <w:gridCol w:w="1275"/>
        <w:gridCol w:w="1135"/>
        <w:gridCol w:w="850"/>
        <w:gridCol w:w="992"/>
        <w:gridCol w:w="851"/>
        <w:gridCol w:w="851"/>
        <w:gridCol w:w="851"/>
      </w:tblGrid>
      <w:tr>
        <w:trPr>
          <w:trHeight w:val="6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10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борка и озеленение территории Медник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Уборка и озеленение территории Медниковского сельского поселе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свещение улиц Медников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Освещение улиц Медник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- 1.2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,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держание  мест захоронения на территории Медников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Содержание  мест захоронения, на территории Медникоского сельского поселе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-1.3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: Развитие территории Медник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Развитие территории Медниковского сельского поселе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5: </w:t>
            </w:r>
            <w:r>
              <w:rPr>
                <w:rFonts w:eastAsia="Calibri"/>
                <w:b/>
                <w:sz w:val="24"/>
                <w:szCs w:val="24"/>
              </w:rPr>
              <w:t>Комплексное развитие территории Медников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rFonts w:eastAsia="Calibri"/>
                <w:sz w:val="24"/>
                <w:szCs w:val="24"/>
              </w:rPr>
              <w:t>Комплексное развитие территории Медник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6: 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подпрограммы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Обустройство контейнерных площадок для накопления твёрдых коммунальных отходов на территории Медниковского сельского поселе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«</w:t>
      </w:r>
      <w:r>
        <w:rPr>
          <w:rFonts w:eastAsia="Calibri"/>
          <w:b/>
          <w:sz w:val="28"/>
          <w:szCs w:val="28"/>
        </w:rPr>
        <w:t xml:space="preserve">Развитие территории </w:t>
      </w:r>
      <w:r>
        <w:rPr>
          <w:b/>
          <w:bCs/>
          <w:sz w:val="28"/>
          <w:szCs w:val="28"/>
        </w:rPr>
        <w:t>Медниковского сельского поселения</w:t>
      </w:r>
      <w:r>
        <w:rPr>
          <w:rFonts w:eastAsia="Calibri"/>
          <w:b/>
          <w:sz w:val="28"/>
          <w:szCs w:val="28"/>
        </w:rPr>
        <w:t>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7 годы»: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0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0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7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8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4.2.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180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 </w:t>
      </w:r>
      <w:r>
        <w:rPr>
          <w:rFonts w:eastAsia="Calibri"/>
          <w:b/>
          <w:sz w:val="28"/>
          <w:szCs w:val="28"/>
        </w:rPr>
        <w:t>«Развитие  территории Медниковского сельского поселения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45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57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451"/>
        <w:gridCol w:w="1849"/>
        <w:gridCol w:w="1290"/>
        <w:gridCol w:w="1272"/>
        <w:gridCol w:w="1321"/>
        <w:gridCol w:w="957"/>
        <w:gridCol w:w="822"/>
        <w:gridCol w:w="850"/>
        <w:gridCol w:w="788"/>
        <w:gridCol w:w="788"/>
        <w:gridCol w:w="788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: Развитие территории Медниковского сельского поселения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</w:t>
            </w:r>
            <w:r>
              <w:rPr>
                <w:b/>
                <w:sz w:val="24"/>
                <w:szCs w:val="24"/>
              </w:rPr>
              <w:t xml:space="preserve"> «д.Давыдово» Благоустройство пожарного водоема в д. Давыдов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</w:t>
            </w:r>
            <w:r>
              <w:rPr>
                <w:b/>
                <w:sz w:val="24"/>
                <w:szCs w:val="24"/>
              </w:rPr>
              <w:t xml:space="preserve"> «40 лет Победы» Благоустройство детской площадки в д. Медниково, ул. 40 лет Победы,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д. 4 А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0 лет Победы 8, 8А, 8Б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ул. Молодёжна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Благоустройство пожарного водоема в д. Медниково ул. Молодёжная (у СДК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Соболево». «Благоустройство детской площадки в д. Соболево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2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Совхозный». «Благоустройство детской площадки в д. Медниково, пер. Совхозный»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24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д. Давыдово». «Благоустройство детской площадки в д. Давыдово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актики инициативного бюджетирования «Территориальное общественное самоуправление» на территории Новгородской области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ОС «Рамушево»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лагоустройство детской площадки в д. Рамушево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5-2027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д. Давыдово», победителя конкурса «Лучший ТОС Старорусского муниципального района на 2024г.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6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д. Соболево», победителя конкурса «Лучший ТОС Старорусского муниципального района на 2025г.»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5-2027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59" w:hRule="atLeast"/>
        </w:trPr>
        <w:tc>
          <w:tcPr>
            <w:tcW w:w="6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ддержки местных инициатив граждан (ППМИ)</w:t>
            </w:r>
            <w:r>
              <w:rPr>
                <w:b/>
                <w:sz w:val="24"/>
                <w:szCs w:val="24"/>
              </w:rPr>
              <w:t xml:space="preserve"> «Благоустройство гражданского захоронения в д. Стариково Медниковского сельского поселения Старорусского района Новгородской области» I эта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ддержки местных инициатив граждан (ППМИ)</w:t>
            </w:r>
            <w:r>
              <w:rPr>
                <w:b/>
                <w:sz w:val="24"/>
                <w:szCs w:val="24"/>
              </w:rPr>
              <w:t xml:space="preserve"> «Благоустройство гражданского захоронения в д. Стариково Медниковского сельского поселения Старорусского района Новгородской области» 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эта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ддержки местных инициатив граждан (ППМИ)</w:t>
            </w:r>
            <w:r>
              <w:rPr>
                <w:b/>
                <w:sz w:val="24"/>
                <w:szCs w:val="24"/>
              </w:rPr>
              <w:t xml:space="preserve"> «Благоустройство баскетбольной площадки на спортивном стадионе «Поле чудес» в д. Медниково», I эта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актики инициативного бюджетирования «Практика поддержки местных инициатив» на территории Новгородской области </w:t>
            </w:r>
            <w:r>
              <w:rPr>
                <w:b/>
                <w:sz w:val="24"/>
                <w:szCs w:val="24"/>
              </w:rPr>
              <w:t>«Благоустройство детской площадки в д. Медниково, ул.Лесная», I эта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актики инициативного бюджетирования «Территориальное общественное самоуправление» на территории Новгородской области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. Давыдово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4"/>
                <w:szCs w:val="24"/>
              </w:rPr>
              <w:t>Благоустрой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ственной территории д. Давыдово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44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актики инициативного бюджетирования «Территориальное общественное самоуправление» на территории Новгородской области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оболево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4"/>
                <w:szCs w:val="24"/>
              </w:rPr>
              <w:t>Благоустрой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ственной территории д. Соболево»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Опубликовать настоящее постановление в газете «Медниковский вестник» и на сайт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4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4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Ю.В. Иванова</w:t>
      </w:r>
    </w:p>
    <w:p>
      <w:pPr>
        <w:pStyle w:val="Normal"/>
        <w:ind w:left="4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539" w:right="539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eastAsia="Calibri"/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4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4:00Z</dcterms:created>
  <dc:creator>Admin</dc:creator>
  <dc:description/>
  <cp:keywords/>
  <dc:language>en-US</dc:language>
  <cp:lastModifiedBy>Пользователь</cp:lastModifiedBy>
  <cp:lastPrinted>2025-06-17T17:12:00Z</cp:lastPrinted>
  <dcterms:modified xsi:type="dcterms:W3CDTF">2025-07-07T05:49:00Z</dcterms:modified>
  <cp:revision>786</cp:revision>
  <dc:subject/>
  <dc:title> </dc:title>
</cp:coreProperties>
</file>