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№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2-2025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 Совета депутатов Медниковского сельского поселения от №    «О внесении изменений в решение Совета депутатов Медниковского сельского поселения от 29.12.2022  № 100 «О бюджете  Медниковского сельского поселения на 2023 год и плановый период 2024 и 2025 годов» в связи с перераспределением бюджетных средств поселения по мероприятиям, Администрация Медниковского сельского поселения.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6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1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65,0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523355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808"/>
                              <w:gridCol w:w="1623"/>
                              <w:gridCol w:w="2019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  <w:tab w:val="center" w:pos="42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4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39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8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49.4pt;mso-wrap-distance-left:9pt;mso-wrap-distance-right:9pt;mso-wrap-distance-top:0pt;mso-wrap-distance-bottom:0pt;margin-top:-4.05pt;mso-position-vertical-relative:text;margin-left:1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808"/>
                        <w:gridCol w:w="1623"/>
                        <w:gridCol w:w="2019"/>
                        <w:gridCol w:w="159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  <w:tab w:val="center" w:pos="42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4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39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8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80"/>
        <w:gridCol w:w="1404"/>
        <w:gridCol w:w="1976"/>
        <w:gridCol w:w="1570"/>
        <w:gridCol w:w="1208"/>
        <w:gridCol w:w="1066"/>
        <w:gridCol w:w="1066"/>
        <w:gridCol w:w="10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униципального инициативного проекта «Обустройство волейбольной площадки на спортивном стадионе «Поле чудес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9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4.2 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я подпрограммы </w:t>
      </w: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76"/>
        <w:gridCol w:w="1849"/>
        <w:gridCol w:w="1701"/>
        <w:gridCol w:w="1417"/>
        <w:gridCol w:w="1418"/>
        <w:gridCol w:w="957"/>
        <w:gridCol w:w="822"/>
        <w:gridCol w:w="850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  <w:r>
              <w:rPr>
                <w:b/>
                <w:sz w:val="24"/>
                <w:szCs w:val="24"/>
              </w:rPr>
              <w:t xml:space="preserve"> «40 лет Победы» Благоустройство детской площадки в д. Медниково, ул. 40 лет Победы, у д. 4 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устройство пожарного водоема в д. Медниково ул. Молодёжная (у СДК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Благоустройство детской площадки в д. Медниково, пер. Совхозный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м. Главы администрации                                                                                        М.Н. Петрова</w:t>
      </w:r>
    </w:p>
    <w:sectPr>
      <w:type w:val="nextPage"/>
      <w:pgSz w:orient="landscape" w:w="16838" w:h="11906"/>
      <w:pgMar w:left="539" w:right="53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4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1</cp:lastModifiedBy>
  <cp:lastPrinted>2023-06-06T15:04:00Z</cp:lastPrinted>
  <dcterms:modified xsi:type="dcterms:W3CDTF">2023-06-06T12:05:00Z</dcterms:modified>
  <cp:revision>543</cp:revision>
  <dc:subject/>
  <dc:title> </dc:title>
</cp:coreProperties>
</file>