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№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 Медниково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 Совета депутатов Медниковского сельского поселения от  27.12.2023    №  136    «О внесении изменений в решение Совета депутатов Медниковского сельского поселения от 29.12.2022  № 100 «О бюджете  Медниковского сельского поселения на 2023 год и плановый период 2024 и 2025 годов», проекта решения  Совета депутатов Медниковского сельского поселения от    №      «О бюджете  Медниковского сельского поселения на 2024 год и плановый период 2025 и 2026 годов» и  в связи с перераспределением бюджетных средств поселения по мероприятиям, Администрация Медниковского сельского поселения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изменения в муниципальную программу 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 xml:space="preserve">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8, изложив ее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>2022-2025 годы»</w:t>
      </w:r>
      <w:r>
        <w:rPr>
          <w:rFonts w:eastAsia="Calibri"/>
          <w:sz w:val="28"/>
          <w:szCs w:val="28"/>
          <w:lang w:eastAsia="ru-RU"/>
        </w:rPr>
        <w:t xml:space="preserve"> изложить в следующей редакции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>2022-2027 годы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Паспорт программы </w:t>
      </w:r>
      <w:r>
        <w:rPr>
          <w:rFonts w:eastAsia="Calibri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Медниковского сельского поселения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от 28.10.2021   № 10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>Медниковского сельского поселения 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467"/>
      </w:tblGrid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 бюджетных расходов </w:t>
            </w:r>
            <w:r>
              <w:rPr>
                <w:bCs/>
                <w:sz w:val="28"/>
                <w:szCs w:val="28"/>
                <w:lang w:eastAsia="en-US"/>
              </w:rPr>
              <w:t>Медниковского сельского поселения  на 2022-2027 годы</w:t>
            </w:r>
            <w:r>
              <w:rPr>
                <w:sz w:val="28"/>
                <w:szCs w:val="28"/>
                <w:lang w:eastAsia="en-US"/>
              </w:rPr>
              <w:t>»,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sz w:val="28"/>
                <w:szCs w:val="28"/>
                <w:lang w:eastAsia="en-US"/>
              </w:rPr>
              <w:t>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едниковского сельского поселения, (далее - Администрац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18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муниципальной программы</w:t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color w:val="000000"/>
          <w:sz w:val="28"/>
          <w:szCs w:val="28"/>
        </w:rPr>
        <w:t>5. Задачи и целевые показатели  муниципальной программы: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шение эффективности бюджетных расходов </w:t>
      </w:r>
      <w:r>
        <w:rPr>
          <w:bCs/>
          <w:sz w:val="28"/>
          <w:szCs w:val="28"/>
        </w:rPr>
        <w:t>Медниковского сельского поселения  на 2022-2027 годы</w:t>
      </w:r>
      <w:r>
        <w:rPr>
          <w:color w:val="000000"/>
          <w:sz w:val="28"/>
          <w:szCs w:val="28"/>
        </w:rPr>
        <w:t>,  обеспечение информационной, технической и консультативной поддержкой процесса формирования и исполнения  бюджет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0"/>
        <w:gridCol w:w="1417"/>
        <w:gridCol w:w="1010"/>
        <w:gridCol w:w="1010"/>
        <w:gridCol w:w="1010"/>
        <w:gridCol w:w="1010"/>
        <w:gridCol w:w="1010"/>
        <w:gridCol w:w="7778"/>
        <w:gridCol w:w="7768"/>
      </w:tblGrid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и программы, наименование и единица измерения целевого показателя</w:t>
            </w:r>
          </w:p>
          <w:p>
            <w:pPr>
              <w:pStyle w:val="Normal"/>
              <w:spacing w:lineRule="atLeast" w:line="300" w:before="28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8"/>
                <w:szCs w:val="28"/>
              </w:rPr>
              <w:t>Медниковского сельского поселения</w:t>
            </w:r>
          </w:p>
        </w:tc>
        <w:tc>
          <w:tcPr>
            <w:tcW w:w="7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 расходов бюджета 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обеспечение и дальнейшее развитие программного комплекса в администрации в общей сумме расходов бюджета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rPr>
          <w:rFonts w:eastAsia="Calibri"/>
          <w:color w:val="FF6600"/>
          <w:sz w:val="24"/>
          <w:szCs w:val="24"/>
        </w:rPr>
      </w:pPr>
      <w:r>
        <w:rPr>
          <w:rFonts w:eastAsia="Calibri"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* -  при расчете показателей использованы данные  утвержденного бюджета сельского поселения  на 2023 год  и плановый период 2024,2025 и 2026 годов. 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color w:val="000000"/>
          <w:sz w:val="28"/>
          <w:szCs w:val="28"/>
        </w:rPr>
        <w:t>6. Сроки реализации программы</w:t>
      </w:r>
      <w:r>
        <w:rPr>
          <w:color w:val="000000"/>
          <w:sz w:val="28"/>
          <w:szCs w:val="28"/>
        </w:rPr>
        <w:t>: 2022-2027 го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«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1"/>
        <w:gridCol w:w="1848"/>
        <w:gridCol w:w="1483"/>
        <w:gridCol w:w="1447"/>
        <w:gridCol w:w="1417"/>
        <w:gridCol w:w="15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,4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b/>
          <w:color w:val="000000"/>
          <w:sz w:val="28"/>
          <w:szCs w:val="28"/>
        </w:rPr>
        <w:t>8. Ожидаемые конечные результаты реализации программы</w:t>
      </w:r>
      <w:r>
        <w:rPr>
          <w:color w:val="000000"/>
          <w:sz w:val="28"/>
          <w:szCs w:val="28"/>
        </w:rPr>
        <w:t>: создание и внедрение таких механизмов управления доходами, расходами, долговыми обязательствами сельского поселения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shd w:fill="FFFFFF" w:val="clear"/>
        <w:spacing w:lineRule="atLeast" w:line="360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Характеристика текущего состояния системы управления муниципальными финанс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Медниковского сельского поселения был проведен ряд мероприятий, направленных на приведение  деятельности Администрации сельского поселения в соответствие с требованиями федерального законодательства. Таким образом, с 01 января 2012 года финансовое обеспечение деятельности муниципальных бюджетных и автономных учреждений в соответствии  с требованиями Бюджетного кодекса Российской Федерации осуществляется путем предоставления субсидий из бюджета Старорусского муниципального района на выполнение бюджета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 от 02.10.2013 № 128 «Об утверждении Порядка   разработки, реализации и оценки эффективности  муниципальных программ Медниковского сельского поселения» ежегодно производится оценка эффективности реализации всех действующих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работа по развитию информационной системы управления муниципальными финансами  Администрации сельского поселения сосредоточена  на автоматизации процедур сбора и составления бюджетной отчетности. Внедрение информационных систем в деятельность Администрации сельского поселения позволило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ако, несмотря на достигнутые результаты,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ой из таких задач, связанных с дальнейшим повышением эффективности и прозрачности использования бюджетных средств, явился переход к формированию  бюджета сельского поселения в рамках  муниципальных программ, для чего была подготовлена соответствующая нормативная правовая база,  разработаны и утверждены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Медниковского сельского поселения за счет обеспечения исполнения бюджетного процесса Медниковского сельского поселения в условиях непрерывного изменения требований бюджетного законодательства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 и цели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дниковском сельском поселении 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Концепцией социально- экономического развития Медниковского сельского поселения на 2023 год и на плановый период 2023, 2024, 7025, 2026 и 2025 г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указанным документом программа  должна обеспечить проведение сбалансированной и рациональной финансовой политики сельского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 проведение эффективной муниципальной  политики в сфере управления финансами, обеспечение  долгосрочной сбалансированности и устойчивости бюджета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отрен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программных расходов и переход к формированию бюджета Медниковского сельского поселения  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варительную идентификацию рисков, оценку 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</w:t>
      </w:r>
      <w:r>
        <w:rPr/>
        <w:t>рующих мероприятий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70"/>
        <w:gridCol w:w="4536"/>
        <w:gridCol w:w="51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зменение действующих нормативных актов, принятых на федеральном и региональном уровне, влияющих на условия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ниторинг изменений бюджетного законодательства и иных нормативных правовых актов в сфере управления финансами  Правительства Российской Федерации и Министерства финанс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28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роэкономические (финансовые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средств на реализацию мероприятий программы из районного и областного бюджета;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результатах 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едников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беспечение целевого использования средств, выделяемых на 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хода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540" w:right="54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color w:val="FF0000"/>
        </w:rPr>
        <w:tab/>
      </w:r>
      <w:r>
        <w:rPr>
          <w:b/>
          <w:bCs/>
          <w:sz w:val="28"/>
          <w:szCs w:val="28"/>
        </w:rPr>
        <w:t>IV. Мероприятия муниципальной программы</w:t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481"/>
        <w:gridCol w:w="929"/>
        <w:gridCol w:w="1417"/>
        <w:gridCol w:w="992"/>
        <w:gridCol w:w="851"/>
        <w:gridCol w:w="850"/>
        <w:gridCol w:w="851"/>
        <w:gridCol w:w="851"/>
        <w:gridCol w:w="851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  <w:lang w:eastAsia="en-US"/>
              </w:rPr>
              <w:t>Медни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й подготовки и повышение квалифика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5">
    <w:name w:val="15"/>
    <w:basedOn w:val="Style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1</cp:lastModifiedBy>
  <cp:lastPrinted>2023-12-20T10:27:00Z</cp:lastPrinted>
  <dcterms:modified xsi:type="dcterms:W3CDTF">2023-12-26T06:17:00Z</dcterms:modified>
  <cp:revision>92</cp:revision>
  <dc:subject/>
  <dc:title>Проект</dc:title>
</cp:coreProperties>
</file>