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оект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   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 внесении  изменения в решение Совета депутатов Медниковского сельского поселения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сельского поселения 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4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8595,6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9242,3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4 год в сумме 646,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ложения 1, 2, 3 и 4 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5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2252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24-2026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407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3"/>
          <w:numId w:val="1"/>
        </w:numPr>
        <w:tabs>
          <w:tab w:val="clear" w:pos="708"/>
          <w:tab w:val="left" w:pos="792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0"/>
        <w:gridCol w:w="534"/>
        <w:gridCol w:w="1806"/>
        <w:gridCol w:w="720"/>
        <w:gridCol w:w="1020"/>
        <w:gridCol w:w="1021"/>
        <w:gridCol w:w="90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11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16,18,20,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0"/>
        <w:gridCol w:w="57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16,18,20,22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 16, 18, 20, 22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58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character" w:styleId="Wmicallto">
    <w:name w:val="wmi-callto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>
      <w:rFonts w:eastAsia="Calibri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5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6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7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8">
    <w:name w:val="Ñïèñîê"/>
    <w:basedOn w:val="WW"/>
    <w:qFormat/>
    <w:pPr/>
    <w:rPr>
      <w:rFonts w:eastAsia="Mangal"/>
    </w:rPr>
  </w:style>
  <w:style w:type="paragraph" w:styleId="Style29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30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7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4-05-17T12:28:00Z</cp:lastPrinted>
  <dcterms:modified xsi:type="dcterms:W3CDTF">2024-11-27T11:10:00Z</dcterms:modified>
  <cp:revision>381</cp:revision>
  <dc:subject/>
  <dc:title>Приложение 3</dc:title>
</cp:coreProperties>
</file>