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оект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   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 внесении  изменения в решение Совета депутатов Медниковского сельского поселения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сельского поселения 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4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8172,4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8319,1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4 год в сумме 146,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ложения 1, 2, 3 и 4 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1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2252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24-2026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407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1021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финансирование Муниципальной 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16,18,20,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финансирование Муниципальной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16,18,20,22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99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 16, 18, 20, 22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58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4-05-17T12:28:00Z</cp:lastPrinted>
  <dcterms:modified xsi:type="dcterms:W3CDTF">2024-07-08T12:54:00Z</dcterms:modified>
  <cp:revision>371</cp:revision>
  <dc:subject/>
  <dc:title>Приложение 3</dc:title>
</cp:coreProperties>
</file>