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едник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от          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Медников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едник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1 к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данное постановление в муниципальной газете «Медниковский вестник» и на официальном сайте Администрации Медниковского сельского поселения в информационно - коммуникационной сети «Интернет».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  <w:tab/>
        <w:tab/>
        <w:tab/>
        <w:tab/>
        <w:t>Ю.В. Андре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дник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№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ЧЕТА М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ПОМЕЩЕНИЙ В МНОГОКВАРТИРНЫХ ДОМ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НЯТИЯ РЕШЕНИЯ О СОЗДАНИИ ПАРКОВ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нятия, используемые в настоя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–Админ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>Медник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И УЧЕТ М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ПОМЕЩЕНИЙ В МНОГОКВАРТИРНОМ ДО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бликует информацию о проведении опроса для опубликования в муниципальной газете «Медниковский вестник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ает информацию о проведении опроса на странице на официальном сайте Администрации Медниковского сельского поселения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проведении опро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вопроса, предлагаемого при проведении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1"/>
      <w:bookmarkEnd w:id="2"/>
      <w:r>
        <w:rPr>
          <w:rFonts w:cs="Times New Roman" w:ascii="Times New Roman" w:hAnsi="Times New Roman"/>
          <w:sz w:val="24"/>
          <w:szCs w:val="24"/>
        </w:rPr>
        <w:t>3) перечень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хему размещения парковки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просный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4"/>
      <w:bookmarkEnd w:id="3"/>
      <w:r>
        <w:rPr>
          <w:rFonts w:cs="Times New Roman" w:ascii="Times New Roman" w:hAnsi="Times New Roman"/>
          <w:sz w:val="24"/>
          <w:szCs w:val="24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соответствующие утвержденной форме опросного лист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3. По результатам проведенного опроса уполномоченный 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и уч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я собственников помещ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ых домах в целя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созда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ок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элемен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очной структуры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енного многоквартирными домам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4" w:name="Par100"/>
      <w:bookmarkEnd w:id="4"/>
      <w:r>
        <w:rPr>
          <w:rFonts w:cs="Times New Roman" w:ascii="Times New Roman" w:hAnsi="Times New Roman"/>
        </w:rPr>
        <w:t>ОПРОСНЫЙ 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ыявления мнения собственников помещений в многоквартирном доме N 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л. 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 Ивановском сельском поселении, расположенном на земельном участке, прилегающем к территор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щего пользования, на которой планируется создание парковки общего поль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нная форма подлежит заполнению и предоставлению в уполномоченный орган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о электронной почте ______________ не позднее "__"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 гражданина либо наименование юридического лица - собственни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ийся(щаяся) собственником помещения _______________ (жилого/нежило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сведения о правоустанавливающем документ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го "__" _____________ г.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&lt;*&gt;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мер контактного телефона либо адрес электронной почты (при наличии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___ по ул.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вановском сельском посе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дпись ________________ "__"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граждани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вое согласие на обработку моих персональных данных в целях про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опроса в соответствии с Федеральным закон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7.2006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дпись ________________ "__" __________ 20__ г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и уч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я собственников помещ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ых домах в целя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созда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ок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элемен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очной структуры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енного многоквартирными домам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5" w:name="Par167"/>
      <w:bookmarkEnd w:id="5"/>
      <w:r>
        <w:rPr>
          <w:rFonts w:cs="Times New Roman" w:ascii="Times New Roman" w:hAnsi="Times New Roman"/>
        </w:rPr>
        <w:t>ПРОТОКО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результатов опроса собственников помещений в многоквартирных домах, расположен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на земельных участках, прилегающих к территории общего пользования в границах элемен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ланировочной структуры, на которой планируется создание парковки общего пользова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i/>
              </w:rPr>
              <w:t>________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 20__ г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чень многоквартирных домов (число участников опроса) цифрами (прописью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исло не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исло 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исло участников, ответивших "за"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исло участников, ответивших "против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одписан "__" __________ 20__ года в __ часов __ мин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6" w:gutter="0" w:header="0" w:top="42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5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40:00Z</dcterms:created>
  <dc:creator>user</dc:creator>
  <dc:description/>
  <cp:keywords/>
  <dc:language>en-US</dc:language>
  <cp:lastModifiedBy>Пользователь</cp:lastModifiedBy>
  <cp:lastPrinted>2023-03-01T09:18:00Z</cp:lastPrinted>
  <dcterms:modified xsi:type="dcterms:W3CDTF">2023-12-21T05:50:00Z</dcterms:modified>
  <cp:revision>10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5FEF0D064DE8B37804CACB3D3A53</vt:lpwstr>
  </property>
  <property fmtid="{D5CDD505-2E9C-101B-9397-08002B2CF9AE}" pid="3" name="KSOProductBuildVer">
    <vt:lpwstr>1033-11.2.0.11486</vt:lpwstr>
  </property>
</Properties>
</file>