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12.2023 № 14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 xml:space="preserve">Об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ении помещений, пригодных для проведения агитационных публичных мероприятий в форме собраний, для встреч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регистрированных кандидатов,  их доверенных лиц при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оров Президента Российской федераци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 Федеральным законом от 12 июня 2002 года № 67 - ФЗ «Об основных гарантиях избирательных прав и права на участие в реф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ндуме граждан Российской Федерации»,  </w:t>
      </w:r>
      <w:r>
        <w:rPr>
          <w:rFonts w:cs="Courier New"/>
          <w:sz w:val="28"/>
          <w:szCs w:val="28"/>
          <w:lang w:val="ru-RU"/>
        </w:rPr>
        <w:t>и  Федеральным  законом от 10  января 2003 года № 19-ФЗ «О выборах Президента Российской Федерации»</w:t>
      </w:r>
      <w:r>
        <w:rPr>
          <w:sz w:val="28"/>
          <w:szCs w:val="28"/>
          <w:lang w:val="ru-RU"/>
        </w:rPr>
        <w:t>, 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- муниципальное автономное учреждение культуры Медниковский сельский Дом культуры, расположенное по адресу: Новгородская область, Старорусский район, д. Медниково, ул. Молодежная, д.1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 Директору муниципального автономного учреждения культуры Медниковский сельский Дом культуры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 Президента Российской Федера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Президента Российской Федерации.   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 зарегистрированным  кандидатам, доверенным лицам для встреч с избирателями при проведении выборов Президента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Медниковский сельский Дом культуры»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Опубликовать настоящее постановление в газете «Медниковский  вестник» </w:t>
      </w:r>
      <w:r>
        <w:rPr>
          <w:kern w:val="2"/>
          <w:sz w:val="28"/>
          <w:szCs w:val="28"/>
          <w:lang w:val="ru-RU" w:eastAsia="zh-CN" w:bidi="hi-IN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лава  администрации                       Ю.В. Иванова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22-07-18T16:19:00Z</cp:lastPrinted>
  <dcterms:modified xsi:type="dcterms:W3CDTF">2023-12-20T09:02:00Z</dcterms:modified>
  <cp:revision>34</cp:revision>
  <dc:subject/>
  <dc:title/>
</cp:coreProperties>
</file>