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t xml:space="preserve"> 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94805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едников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4.08.2023  № 12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дник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внесении изменений в Положение о порядке и условиях приватизации муниципального имущества Мед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Федеральным законом от 29 декабря 2022 года № 605-ФЗ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Медников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ложение о порядке и условиях приватизации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Медниковского сельского поселения, утвержденно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Медниковского сельского поселения от  28.10.2021 №50  следующие изменения: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ункте 1.1. после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чу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пол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вижимого 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tLeast" w:line="249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ункте 1.6. 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движим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ключить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названии главы 12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сключить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движимого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одпункте 2 пункта 12.1. после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чу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пол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вижимого 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одпункте 12.2.5. пункта 12.2. после сл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щераспространенных полезных ископаемых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пол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минеральных питьевых вод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ункт 12.10.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2.10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плата арендуемого имущества, приобретаемого </w:t>
      </w:r>
      <w:r>
        <w:rPr>
          <w:rFonts w:cs="Times New Roman CYR" w:ascii="Times New Roman CYR" w:hAnsi="Times New Roman CYR"/>
          <w:sz w:val="28"/>
          <w:szCs w:val="28"/>
        </w:rPr>
        <w:t xml:space="preserve">субъектами малого и среднего предпринима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 реализации преимущественного права на приобретение такого имущества, осуществляется единовременно или в рассрочку</w:t>
      </w:r>
      <w:r>
        <w:rPr>
          <w:rFonts w:cs="Times New Roman CYR" w:ascii="Times New Roman CYR" w:hAnsi="Times New Roman CYR"/>
          <w:sz w:val="28"/>
          <w:szCs w:val="28"/>
        </w:rPr>
        <w:t xml:space="preserve"> посредством ежемесячных или ежеквартальных выплат в равных долях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рок рассрочки оплаты такого имущества составляет 5 лет для недвижимого имущества и 3 года для движимого имущества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едников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Медниковского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 сельского поселения                               Ю. В. Иван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28:00Z</dcterms:created>
  <dc:creator>Пользователь</dc:creator>
  <dc:description/>
  <cp:keywords/>
  <dc:language>en-US</dc:language>
  <cp:lastModifiedBy>Пользователь</cp:lastModifiedBy>
  <cp:lastPrinted>2023-03-29T12:51:00Z</cp:lastPrinted>
  <dcterms:modified xsi:type="dcterms:W3CDTF">2023-08-04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