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32"/>
          <w:szCs w:val="32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0.2023  № 1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Медниковского сельского поселения от 27.10.2021 № 52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ник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Старорусской межрайонной прокуратуры от 21.09.2023 № 7-02-2023/Прдп567-23-20490017,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едниковского сельского поселения, Совет депутатов Мед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Медниковского сельского поселения, утвержденному решением Совета депутатов Медниковского сельского поселения от 27.10.2021 № 5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д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контролируемым лицом обязательных требований, установленных Правилами благоустройства территории Мед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 территории Медниковского сельского поселения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Медниковский вестник» и разместить на официальном сайте Медник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Ю.В. Ива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7:00Z</dcterms:created>
  <dc:creator>Пахомов Алексей Викторович</dc:creator>
  <dc:description/>
  <cp:keywords/>
  <dc:language>en-US</dc:language>
  <cp:lastModifiedBy>Пользователь</cp:lastModifiedBy>
  <cp:lastPrinted>2021-12-24T11:15:00Z</cp:lastPrinted>
  <dcterms:modified xsi:type="dcterms:W3CDTF">2023-10-09T12:00:00Z</dcterms:modified>
  <cp:revision>10</cp:revision>
  <dc:subject/>
  <dc:title/>
</cp:coreProperties>
</file>