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63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03.11.2023 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 132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/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Медниково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/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ни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едниковского сельского поселения 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Медниковского сельского поселения, утвержденному решением Совета депутатов Медниковского сельского поселения от 28.10.2021 № 52,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д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Медниковский вестник» и разместить на официальном сайте Медник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Ю.В. Ива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3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3-11-14T09:51:00Z</dcterms:modified>
  <cp:revision>12</cp:revision>
  <dc:subject/>
  <dc:title/>
</cp:coreProperties>
</file>