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63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03.11.2023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133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. Медниково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едниковского сельского поселения от 28.10.2021 № 5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едник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едниковского сельского поселения 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на автомобильном транспорте, городском наземном электрическом транспорте и в дорожном хозяйстве на территории Медниковского сельского поселения, утвержденному решением Совета депутатов Медниковского сельского поселения от 28.10.2021 № 5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контрол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ом транспорте,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м наземном электрическом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е и дорожном хозяйстве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 w:val="28"/>
          <w:szCs w:val="28"/>
        </w:rPr>
        <w:t>на территории Медниковского сельского поселения</w:t>
      </w:r>
    </w:p>
    <w:p>
      <w:pPr>
        <w:pStyle w:val="Style19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</w:t>
      </w:r>
    </w:p>
    <w:p>
      <w:pPr>
        <w:pStyle w:val="Style19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личение более чем на 10% пострадавших в результате дорожно-транспортных происшествий на автомобильных дорогах, являющихся объектом контроля, причиной которых стали недостатки эксплуатационного состояния автомобильных дорог, по сравнению с аналогичным периодом прошлого года по информации ГИБД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»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Медниковский вестник» и разместить на официальном сайте Медников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Ю.В. Иванова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Пахомов Алексей Викторович</dc:creator>
  <dc:description/>
  <cp:keywords/>
  <dc:language>en-US</dc:language>
  <cp:lastModifiedBy>Пользователь</cp:lastModifiedBy>
  <cp:lastPrinted>2021-10-06T15:17:00Z</cp:lastPrinted>
  <dcterms:modified xsi:type="dcterms:W3CDTF">2023-11-17T07:59:00Z</dcterms:modified>
  <cp:revision>15</cp:revision>
  <dc:subject/>
  <dc:title/>
</cp:coreProperties>
</file>