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3.11.2023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34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.</w:t>
      </w:r>
      <w:r>
        <w:rPr>
          <w:b w:val="false"/>
          <w:bCs/>
          <w:sz w:val="28"/>
          <w:szCs w:val="28"/>
          <w:lang w:val="ru-RU"/>
        </w:rPr>
        <w:t xml:space="preserve"> Медни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Медн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Медников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15.01.2015  №  228 (в редакции решений от 30.04.2015 № 242, от 28.01.2016 №  31, от 25.02.2016  №  41, от 28.07.2016  №  62, от 29.12.2016 № 78, от 26.05.2017 №  95, от 27.02.2018  № 129, от 29.03.2018  № 133, от 26510.2018  № 158, от 27.12.2018 №  165, от 28.03.2019 № 179, от 26.02.2020 № 229, от 29.07.2021 № 48, от 29.06.2022 №  86,  от 07.04.2023 № 114) 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spacing w:lineRule="auto" w:line="240" w:before="0" w:after="0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ab/>
        <w:tab/>
        <w:tab/>
        <w:t>Ю.В. Иванова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15T09:53:00Z</dcterms:modified>
  <cp:revision>6</cp:revision>
  <dc:subject/>
  <dc:title/>
</cp:coreProperties>
</file>