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3.2024     № 15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едниковского сельского поселения от 26.11.2020 № 14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ник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  сельского поселения    </w:t>
        <w:tab/>
        <w:tab/>
        <w:tab/>
        <w:tab/>
        <w:t xml:space="preserve">Ю.В. Иванова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ользователь</dc:creator>
  <dc:description/>
  <cp:keywords/>
  <dc:language>en-US</dc:language>
  <cp:lastModifiedBy>Пользователь</cp:lastModifiedBy>
  <cp:lastPrinted>2023-03-29T12:51:00Z</cp:lastPrinted>
  <dcterms:modified xsi:type="dcterms:W3CDTF">2024-03-27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NXTAG2">
    <vt:lpwstr>000800920000000000000102a2010207f7000400038000</vt:lpwstr>
  </property>
</Properties>
</file>