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внесении изменений в Административный регламент п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редоставлению муниципальной услуги  «Предоставление разрешения на 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Медни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Медниковского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Медниковского сельского поселения от 04.08.2017 № 81 (далее – Регламент),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Медниковский вестник» и разместить на официальном сайте Администрации Медников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  <w:tab/>
        <w:tab/>
        <w:tab/>
        <w:tab/>
        <w:t>Ю.В. Ива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0Z</dcterms:created>
  <dc:creator>1111</dc:creator>
  <dc:description/>
  <cp:keywords/>
  <dc:language>en-US</dc:language>
  <cp:lastModifiedBy>Пользователь</cp:lastModifiedBy>
  <dcterms:modified xsi:type="dcterms:W3CDTF">2024-03-29T07:36:00Z</dcterms:modified>
  <cp:revision>8</cp:revision>
  <dc:subject/>
  <dc:title/>
</cp:coreProperties>
</file>