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внесении изменений в Положение о муниципальной службе 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Администрации Медник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 законом от 12.12.2023 № 594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Медниковского сельского поселения Старорусского район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в Положение о муниципальной службе в Администрации Медниковского сельского поселения, утвержденное решением Совета депутатов Медниковского сельского поселения Старорусского района Новгородской области от </w:t>
      </w:r>
      <w:r>
        <w:rPr>
          <w:rFonts w:cs="Times New Roman" w:ascii="Times New Roman" w:hAnsi="Times New Roman"/>
          <w:sz w:val="28"/>
          <w:szCs w:val="28"/>
        </w:rPr>
        <w:t>15.01.2015  №  2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, перечисляющий обязанности муниципального служащего,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сообщать в письменной форме Главе поселения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Главы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дпункт 8 пункта 9.1, содержащий ограничения, связанные с приемом и нахождением гражданина на муниципальной службе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spacing w:lineRule="auto" w:line="240" w:before="0" w:after="0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муниципальной газете «Медниковский вестник» и на официальном сайте Администрации Медников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40" w:before="0" w:after="0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сельского поселения</w:t>
        <w:tab/>
        <w:tab/>
        <w:tab/>
        <w:tab/>
        <w:t>Ю.В. Иванова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6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4-03-19T09:21:00Z</dcterms:modified>
  <cp:revision>8</cp:revision>
  <dc:subject/>
  <dc:title/>
</cp:coreProperties>
</file>