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оект</w:t>
      </w:r>
    </w:p>
    <w:p>
      <w:pPr>
        <w:pStyle w:val="2"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  Федерация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овгородская область Старорусский район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Медниковского сельского поселения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</w:rPr>
        <w:t>РЕШЕНИЕ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о</w:t>
      </w:r>
      <w:r>
        <w:rPr>
          <w:b w:val="false"/>
          <w:bCs/>
          <w:sz w:val="26"/>
          <w:szCs w:val="26"/>
        </w:rPr>
        <w:t>т</w:t>
      </w:r>
      <w:r>
        <w:rPr>
          <w:b w:val="false"/>
          <w:bCs/>
          <w:sz w:val="26"/>
          <w:szCs w:val="26"/>
          <w:lang w:val="ru-RU"/>
        </w:rPr>
        <w:t xml:space="preserve">            </w:t>
      </w:r>
      <w:r>
        <w:rPr>
          <w:b w:val="false"/>
          <w:bCs/>
          <w:sz w:val="26"/>
          <w:szCs w:val="26"/>
        </w:rPr>
        <w:t>№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 xml:space="preserve">д. </w:t>
      </w:r>
      <w:r>
        <w:rPr>
          <w:b w:val="false"/>
          <w:bCs/>
          <w:sz w:val="26"/>
          <w:szCs w:val="26"/>
          <w:lang w:val="ru-RU"/>
        </w:rPr>
        <w:t>Меднико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6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>О внесении изменений в Положение о порядке управления и распоряжения имуществом Медни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фина России от 10.10.2023 №163н «Об утверждении порядка ведения органами местного самоуправления реестров муниципального имущества (далее – Порядок ведения реестра муниципального имущества), Совет депутатов Медниковского сельского поселения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порядке управления и распоряжения имуществом Медниковского сельского поселения, утвержденное решением Совета депутатов Медниковского сельского поселения от 11.11.2011 № 65, изменения изложив пункт 4.1.1.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4.1.1. Учет муниципального имущества осуществляется посредством ведения Реест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ет муниципального имущества осуществляется специалистом администрации Медниковского сельского поселения в Реестре. Порядок ведения Реестра определяется в соответствии с нормами действующего законодательства Российской Федерации. Форма реестра муниципального имущества утверждается администрацией Медниковского сельского поселения. Держателем реестра является Администрация Медников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ъектами учета в Реестре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вижимые вещи либо иное не относящееся к недвижимым вещам имущество, стоимость которого превышает 10 000 (десять тысяч)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ое имущество, не относящееся к недвижимым и движимым вещам, стоимость которого превышает 10 000 (десять тысяч)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ключению в реестр муниципального имущества подлежат, независимо от стоимости, находящиеся в собственности Медниковского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рные ценные бумаги (акции) и бездокументарные ценные бума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ях (вкладах) в уставных (складочных) капиталах хозяйственных обществ и товари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ведения о долях в праве общей долевой собственности на объекты недвижимого и (или) движимого имущества.»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 xml:space="preserve"> </w:t>
      </w:r>
    </w:p>
    <w:p>
      <w:pPr>
        <w:pStyle w:val="Normal"/>
        <w:spacing w:lineRule="auto" w:line="240" w:before="0" w:after="0"/>
        <w:ind w:left="6" w:firstLine="700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zh-CN"/>
        </w:rPr>
        <w:t xml:space="preserve">2. </w:t>
      </w:r>
      <w:r>
        <w:rPr>
          <w:rFonts w:cs="Times New Roman" w:ascii="Times New Roman" w:hAnsi="Times New Roman"/>
          <w:sz w:val="28"/>
          <w:szCs w:val="26"/>
        </w:rPr>
        <w:t>Опубликовать данное решение в муниципальной газете «Медниковский вестник» и на официальном сайте Администрации Медниковского сельского поселения в информационно - коммуникационной сети «Интернет».</w:t>
      </w:r>
    </w:p>
    <w:p>
      <w:pPr>
        <w:pStyle w:val="Normal"/>
        <w:spacing w:lineRule="auto" w:line="240" w:before="0" w:after="0"/>
        <w:ind w:left="6" w:firstLine="700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zh-CN"/>
        </w:rPr>
        <w:t xml:space="preserve">3. Настоящее решение вступает в силу со дня официального опублик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Глава 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Ю.В. Иванова</w:t>
      </w:r>
    </w:p>
    <w:sectPr>
      <w:type w:val="nextPage"/>
      <w:pgSz w:w="11906" w:h="16838"/>
      <w:pgMar w:left="1560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06:00Z</dcterms:created>
  <dc:creator>Пахомов Алексей Викторович</dc:creator>
  <dc:description/>
  <cp:keywords/>
  <dc:language>en-US</dc:language>
  <cp:lastModifiedBy>Пользователь</cp:lastModifiedBy>
  <cp:lastPrinted>2023-10-09T08:11:00Z</cp:lastPrinted>
  <dcterms:modified xsi:type="dcterms:W3CDTF">2024-04-23T09:38:00Z</dcterms:modified>
  <cp:revision>5</cp:revision>
  <dc:subject/>
  <dc:title/>
</cp:coreProperties>
</file>