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right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t xml:space="preserve">проект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Медников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Администрация Медников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Внести в Административный регламент Администрации Медниковского сельского поселения по предоставлению муниципальной услуги «</w:t>
      </w: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sz w:val="28"/>
          <w:szCs w:val="28"/>
          <w:lang w:eastAsia="ar-SA"/>
        </w:rPr>
        <w:t xml:space="preserve">» (далее -  регламент), утвержденный постановлением Администрации Медниковского сельского поселения от 17.01.2012 № 11 изменения, изложив </w:t>
      </w:r>
      <w:bookmarkStart w:id="0" w:name="_Hlk112938647"/>
      <w:r>
        <w:rPr>
          <w:sz w:val="28"/>
          <w:szCs w:val="28"/>
          <w:lang w:eastAsia="ar-SA"/>
        </w:rPr>
        <w:t>пункт 2.11. регламента в следующей редакции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11. 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 администрации </w:t>
        <w:tab/>
        <w:tab/>
        <w:tab/>
        <w:tab/>
        <w:t>Ю.В. Иванов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3-10-05T09:15:00Z</dcterms:modified>
  <cp:revision>3</cp:revision>
  <dc:subject/>
  <dc:title>АДМИНИСТРАЦИЯ ___________________</dc:title>
</cp:coreProperties>
</file>