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707" w:firstLine="709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 xml:space="preserve"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едниковского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ind w:right="707"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4"/>
        <w:ind w:right="-54" w:hanging="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от 10 января 2002 года </w:t>
        <w:br/>
        <w:t>№ 7-ФЗ «Об охране окружающей среды»,</w:t>
      </w:r>
      <w:r>
        <w:rPr/>
        <w:t xml:space="preserve"> </w:t>
      </w:r>
      <w:r>
        <w:rPr>
          <w:sz w:val="28"/>
        </w:rPr>
        <w:t xml:space="preserve">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4 мая 2018 года № 542 «Об утверждении Правил организации работ по ликвидации накопленного вреда окружающей среде» в целях реализации полномоч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едниковского сельского поселения Администрация Медниковского сельского поселения 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240"/>
        <w:ind w:right="29" w:firstLine="720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</w:rPr>
        <w:t xml:space="preserve">1. Утвердить </w:t>
        <w:tab/>
        <w:t xml:space="preserve">прилагаемый Порядок реализации функций по </w:t>
      </w:r>
      <w:r>
        <w:rPr>
          <w:sz w:val="28"/>
          <w:szCs w:val="28"/>
        </w:rPr>
        <w:t>выявлению, оценке объектов накопленного вреда окружающей среде, организации работ по ликвидации накопленного вреда окружающей среде на территории Медниковского сельского поселения.</w:t>
      </w:r>
    </w:p>
    <w:p>
      <w:pPr>
        <w:pStyle w:val="Normal"/>
        <w:autoSpaceDE w:val="false"/>
        <w:ind w:right="29" w:hanging="0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2. Опубликовать настоящее постановление в газете «Медниковский вестник» и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jc w:val="both"/>
        <w:rPr>
          <w:sz w:val="48"/>
          <w:szCs w:val="48"/>
          <w:lang w:bidi="ru-RU"/>
        </w:rPr>
      </w:pPr>
      <w:r>
        <w:rPr>
          <w:sz w:val="48"/>
          <w:szCs w:val="48"/>
          <w:lang w:bidi="ru-RU"/>
        </w:rPr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администрации                                            Ю.В. Иванова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707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rFonts w:cs="Arial"/>
          <w:szCs w:val="28"/>
        </w:rPr>
        <w:t>УТВЕРЖДЕН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</w:t>
      </w:r>
      <w:r>
        <w:rPr>
          <w:rFonts w:cs="Arial"/>
          <w:szCs w:val="28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от   № </w:t>
      </w:r>
    </w:p>
    <w:p>
      <w:pPr>
        <w:pStyle w:val="Normal"/>
        <w:spacing w:lineRule="exact" w:line="240"/>
        <w:ind w:right="707"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>на территории Медниковского сельского поселения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3"/>
        </w:numPr>
        <w:spacing w:before="0" w:after="3"/>
        <w:ind w:left="-709" w:right="371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орядок осуществления Администрацией Медниковс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 января 2002 года № 7-ФЗ «Об охране окружающей среды», </w:t>
      </w:r>
      <w:r>
        <w:rPr>
          <w:sz w:val="28"/>
        </w:rPr>
        <w:t xml:space="preserve">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</w:t>
      </w:r>
      <w:r>
        <w:rPr>
          <w:sz w:val="28"/>
          <w:szCs w:val="28"/>
        </w:rPr>
        <w:t>Российской Федерации от 4 мая 2018 года № 542 «Об утверждении Правил организации работ по ликвидации накопленного вреда окружающей среде»  (далее - Правила организации работ по ликвидации накопленного вреда окружающей среде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Медниковского сельского поселения (далее – уполномоченный орган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Медниковского сельского поселения, в пределах своих полномочий в соответствии с законодательством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л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Новгородской области, органов местного самоуправления, Медниковского сельского поселения, иных организаций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 января 2002 года № 7-ФЗ «Об охране окружающей среды»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Уполномоченный орган вправе осуществлять закупку товаров, работ, услуг для обеспечения муниципальных нужд Администрации Медников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е и муниципальные нужд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явления и оценки объектов накопленного вреда окружающей среде уполномоченный орган готовит и представляет заявление о включении объекта в государственный реестр в письменной форме в Министерство природных ресурсов и экологии Российской Федерации. К заявлению прилагаются материалы выявления и оценки объекта, содержащие в том числе сведения в соответствии с пунктом 2 статьи 80.1 Федерального закона «Об охране окружающей среды» (далее - материалы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в порядке, установленном пунктом 9 настоящего Порядка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информация, указанная в пунктах 9, 10 настоящего Порядка,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по ликвидации объектов накопленного вреда окружающей среде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ки уполномоченного органа, в соответствии с Правилами организации работ по ликвидации объектов накопленного вреда окружающей среде. Проведение работ по разработке проекта работ по ликвидации объектов накопленного вреда окружающей среде, а также проведение работ по ликвидации объектов накопленного вреда окружающей среде осуществляется исполнителем, определяемым уполномоченным орган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709" w:right="37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71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9:00Z</dcterms:created>
  <dc:creator>petroff</dc:creator>
  <dc:description/>
  <cp:keywords/>
  <dc:language>en-US</dc:language>
  <cp:lastModifiedBy>Пользователь</cp:lastModifiedBy>
  <cp:lastPrinted>2024-02-06T12:00:00Z</cp:lastPrinted>
  <dcterms:modified xsi:type="dcterms:W3CDTF">2024-02-15T07:59:00Z</dcterms:modified>
  <cp:revision>5</cp:revision>
  <dc:subject/>
  <dc:title> </dc:title>
</cp:coreProperties>
</file>