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решения «Об утверждении отчёта об исполнении бюджета Медниковского сельского поселения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апреля 2020 года в 16 часов в помещении Администрации Медниковского сельского поселения состоялись публичные слушания по</w:t>
      </w:r>
      <w:r>
        <w:rPr>
          <w:b/>
        </w:rPr>
        <w:t xml:space="preserve"> </w:t>
      </w:r>
      <w:r>
        <w:rPr>
          <w:sz w:val="28"/>
          <w:szCs w:val="28"/>
        </w:rPr>
        <w:t>проекту решения «Об утверждении отчёта об исполнении бюджета Медниковского сельского поселения з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й и предложений к проекту решения не поступило. Заинтересованные лица могут ознакомиться с протоколом публичных слушаний в Администрации поселения по адресу: деревня Медниково, ул. 40 лет Победы, дом 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314700</wp:posOffset>
            </wp:positionH>
            <wp:positionV relativeFrom="paragraph">
              <wp:posOffset>96520</wp:posOffset>
            </wp:positionV>
            <wp:extent cx="14001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дниковского сельского   поселения</w:t>
        <w:tab/>
        <w:tab/>
        <w:t xml:space="preserve">             Л.Н. Бобрук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1:00Z</dcterms:created>
  <dc:creator>Admin</dc:creator>
  <dc:description/>
  <cp:keywords/>
  <dc:language>en-US</dc:language>
  <cp:lastModifiedBy>Admin</cp:lastModifiedBy>
  <dcterms:modified xsi:type="dcterms:W3CDTF">2020-04-21T06:52:00Z</dcterms:modified>
  <cp:revision>1</cp:revision>
  <dc:subject/>
  <dc:title>ИНФОРМАЦИЯ</dc:title>
</cp:coreProperties>
</file>