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Памятка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"Все ли счета я указал(а) в справке о доходах, расходах, об имуществе и обязательствах имущественного характера "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1.</w:t>
      </w:r>
      <w:r>
        <w:rPr>
          <w:rFonts w:cs="Times New Roman" w:ascii="Times New Roman" w:hAnsi="Times New Roman"/>
          <w:sz w:val="36"/>
          <w:szCs w:val="36"/>
        </w:rPr>
        <w:t xml:space="preserve">Заходим в </w:t>
      </w:r>
      <w:r>
        <w:rPr>
          <w:rFonts w:cs="Times New Roman" w:ascii="Times New Roman" w:hAnsi="Times New Roman"/>
          <w:sz w:val="36"/>
          <w:szCs w:val="36"/>
          <w:lang w:val="ru-RU"/>
        </w:rPr>
        <w:t>личный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абинет налогоплательщика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452110" cy="62433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230505</wp:posOffset>
                </wp:positionV>
                <wp:extent cx="1190625" cy="828040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40.15pt;margin-top:18.1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2.Жмем на профи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1343025</wp:posOffset>
            </wp:positionV>
            <wp:extent cx="5304790" cy="9251315"/>
            <wp:effectExtent l="0" t="0" r="0" b="0"/>
            <wp:wrapTight wrapText="bothSides">
              <wp:wrapPolygon edited="0">
                <wp:start x="-42" y="0"/>
                <wp:lineTo x="-42" y="21572"/>
                <wp:lineTo x="21595" y="21572"/>
                <wp:lineTo x="21595" y="0"/>
                <wp:lineTo x="-42" y="0"/>
              </wp:wrapPolygon>
            </wp:wrapTight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В профиле находим вкладку «сведения о банковских счет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1624330</wp:posOffset>
                </wp:positionV>
                <wp:extent cx="1762125" cy="476250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5.2pt;margin-top:127.9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1520" cy="6579235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мотрим свои счета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Сверяемся и заносим в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  <w:t xml:space="preserve"> 4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едения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о  счетах в банках и иных кредитных организациях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lang w:val="en-US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1216025</wp:posOffset>
                </wp:positionV>
                <wp:extent cx="1609725" cy="200977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4.7pt;margin-top:95.75pt;width:0pt;height:0pt" type="_x0000_t32">
                <v:stroke color="black" weight="57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7265" cy="3891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0" w:right="0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000000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7:00Z</dcterms:created>
  <dc:creator>BushevaGI</dc:creator>
  <dc:description/>
  <dc:language>en-US</dc:language>
  <cp:lastModifiedBy>BushevaGI</cp:lastModifiedBy>
  <cp:lastPrinted>2021-08-02T09:46:00Z</cp:lastPrinted>
  <dcterms:modified xsi:type="dcterms:W3CDTF">2021-11-17T11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B5877BA784313A57FBB14585A8CC2</vt:lpwstr>
  </property>
  <property fmtid="{D5CDD505-2E9C-101B-9397-08002B2CF9AE}" pid="3" name="KSOProductBuildVer">
    <vt:lpwstr>1049-11.2.0.10382</vt:lpwstr>
  </property>
</Properties>
</file>