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3 квартал  2020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3 квартал 2020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89,                                                                                              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34 (в электронном виде – 16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55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и юридическим лицам– 9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39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на проведение земляных работ – 7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34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держании дорог, ливнёвых канав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содержании воинского захоронения в деревне Стариково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</w:t>
        <w:tab/>
        <w:t>содержании гражданского захоронения в деревне Рамушево. 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r>
        <w:rPr>
          <w:sz w:val="28"/>
          <w:szCs w:val="28"/>
        </w:rPr>
        <w:t>Обращения  не по компетенции перенаправлены в соответствующие организ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 вопросу содержания воинского захоронения заявление </w:t>
      </w:r>
      <w:r>
        <w:rPr>
          <w:sz w:val="28"/>
          <w:szCs w:val="28"/>
        </w:rPr>
        <w:t>перенаправлено по компетенции в Администрацию Старорус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явление по содержанию дороги перенаправлено по компетенции в ГОКУ «Новгородавтодор».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вопросу содержания </w:t>
      </w:r>
      <w:r>
        <w:rPr>
          <w:sz w:val="28"/>
          <w:szCs w:val="28"/>
        </w:rPr>
        <w:t>гражданского захоронения  гражданину выдано предписание о переносе ограды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>
          <w:sz w:val="28"/>
          <w:szCs w:val="28"/>
        </w:rPr>
        <w:tab/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Admin</cp:lastModifiedBy>
  <dcterms:modified xsi:type="dcterms:W3CDTF">2020-11-06T07:35:00Z</dcterms:modified>
  <cp:revision>28</cp:revision>
  <dc:subject/>
  <dc:title>И Н Ф О Р М А Ц И Я</dc:title>
</cp:coreProperties>
</file>