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 результатах работы  с обращениями граждан в Администрации Медниковского сельского поселения за 1 квартал  2021 года</w:t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8"/>
          <w:szCs w:val="28"/>
        </w:rPr>
      </w:pPr>
      <w:r>
        <w:rPr>
          <w:rFonts w:cs="Tahoma" w:ascii="Tahoma" w:hAnsi="Tahoma"/>
          <w:color w:val="243F4A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243F4A"/>
        </w:rPr>
        <w:tab/>
      </w:r>
      <w:r>
        <w:rPr>
          <w:sz w:val="28"/>
          <w:szCs w:val="28"/>
          <w:shd w:fill="FFFFFF" w:val="clear"/>
        </w:rPr>
        <w:t xml:space="preserve">За отчётный период 1 квартал 2021 года в Администрацию Медниковского сельского поселения поступило </w:t>
      </w:r>
      <w:r>
        <w:rPr>
          <w:color w:val="243F4A"/>
          <w:sz w:val="28"/>
          <w:szCs w:val="28"/>
        </w:rPr>
        <w:t>обращений – 95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письменных – 18 (в электронном виде – 6);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устных - 77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из них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о присвоении, подтверждении  адресов - 8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об утверждении  схемы размещения нестационарного торгового объекта - 2 (все рассмотрены).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Количество заявлений граждан на выдачу справок различного содержания – 75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на проведение земляных работ – 2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по разным вопросам – 8 (все рассмотрены):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- о благоустройстве домовой территории у МКД;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/>
        <w:tab/>
      </w:r>
      <w:r>
        <w:rPr>
          <w:sz w:val="28"/>
          <w:szCs w:val="28"/>
        </w:rPr>
        <w:t>- о загрязнении ливнёвой канав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  </w:t>
      </w: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 поступило  по увековечиванию имен погибших воинов в Списке Администрации сельского поселения. заявителям даны ответы о включении их родственников в Список и увековечивании имён погибших к 9 Мая 2021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 соответствии с выпиской из Росреестра, на имущество, которое хотели признать выморочным, оформлены документы о собственности на гражданина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тели деревни Медниково  провели совместно с Управляющей компанией собрание по вопросу благоустройства территории около многоквартирного до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1-05-17T12:40:00Z</dcterms:modified>
  <cp:revision>27</cp:revision>
  <dc:subject/>
  <dc:title>И Н Ф О Р М А Ц И Я</dc:title>
</cp:coreProperties>
</file>