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3 квартал  2021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За отчётный период 3 квартал 2021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83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73 (в электронном виде – 25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10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лицам– 16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е лица – 12 завлений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 – 4 заявления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20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на проведение земляных работ – 2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45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ремонте доро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 вопросу ремонта дороги -  гражданину дано разъяснение о восстановлении поперечного профиля  и ровности проезжей части автомобильной дороги без добавления новых материалов (грейдирование) в текущем квартале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1-11-12T09:18:00Z</dcterms:modified>
  <cp:revision>27</cp:revision>
  <dc:subject/>
  <dc:title>И Н Ф О Р М А Ц И Я</dc:title>
</cp:coreProperties>
</file>