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И Н Ф О Р М А Ц И Я</w:t>
      </w:r>
    </w:p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об обращениях граждан в Администрацию Медниковского сельского поселения за 4 квартал  2022 года</w:t>
      </w:r>
    </w:p>
    <w:p>
      <w:pPr>
        <w:pStyle w:val="Style15"/>
        <w:shd w:fill="F8F8F8" w:val="clear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Главой Администрации Медниковского сельского поселения, заместителем Главы администрации  </w:t>
      </w:r>
      <w:r>
        <w:rPr>
          <w:sz w:val="28"/>
          <w:szCs w:val="28"/>
        </w:rPr>
        <w:t xml:space="preserve">регулярно проводится личный прием граждан, на котором </w:t>
      </w:r>
      <w:r>
        <w:rPr>
          <w:sz w:val="28"/>
          <w:szCs w:val="28"/>
        </w:rPr>
        <w:t>рассматриваются устные и письменные  обращения гражд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За отчётный период 4 квартал 2022 года в Администрацию Медниковского сельского поселения поступило </w:t>
      </w:r>
      <w:r>
        <w:rPr>
          <w:sz w:val="28"/>
          <w:szCs w:val="28"/>
        </w:rPr>
        <w:t>обращений – 125, в том числе: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письменных – 27 (в электронном виде – 8);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ных -98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Количество заявлений граждан о присвоении, подтверждении  адресов физическим лицам– 5 (все рассмотрены).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заявлений граждан на выдачу справок различного содержания – 98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Количество договоров аренды, договоров безвозмездного пользования, договоров доверительного управления имущества иных договоров, предусматривающих переход прав владения  и (или) пользования в отношении муниципального имущества, не закреплённого на праве хозяйственного ведения или оперативного управления – 2 с физическими лицами (все рассмотрены).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заявлений на проведение земляных работ – 7, из них 6 - от юридических лиц; 1 - от физических лиц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Количество выписок из похозяйственной книги – 5, из них 3 - юридическим лицам; 2 -  физическим лицам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Количество заявлений граждан по разным вопросам – 13 (все рассмотрены):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щения об увековечивании имен погибших родственников на воинском захоронении, на отдельных плитах,  о месте захоронения;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свещении улицы в деревне Соболево.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ктивных обращений 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Работа с обращениями граждан проводится в соответствии с   Федеральным законом от 02.05.2006 №59-ФЗ «О порядке рассмотрения обращений граждан Российской Федерации». Обращения заявителей всесторонне рассмотрены в установленные законом сроки и  даны ответы по существу поставленных в них вопросов. Все вопросы решены положительно. </w:t>
        <w:tab/>
        <w:t>На контроле вопросов не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Наибольшее количество обращений, как обычно  поступило  по увековечиванию имен погибших воинов в Списке Администрации сельского поселения. Заявителям даны ответы о включении их родственников в Список и увековечивании имён погибших к 9 Мая 2022 года. Предоставлены фотографии воинских захоронений, мемориальных плит с именами воин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По вопросу освещения деревни Соболево – установлен дополнительный фонарь на повороте с дороги , находящейся в оперативном управлении ГОКУ «Новгородавтодор» на деревенскую улицу.  </w:t>
      </w:r>
    </w:p>
    <w:p>
      <w:pPr>
        <w:pStyle w:val="Normal"/>
        <w:jc w:val="both"/>
        <w:rPr>
          <w:color w:val="2C2B2B"/>
          <w:sz w:val="28"/>
          <w:szCs w:val="28"/>
        </w:rPr>
      </w:pPr>
      <w:r>
        <w:rPr/>
        <w:tab/>
      </w:r>
      <w:r>
        <w:rPr>
          <w:sz w:val="28"/>
          <w:szCs w:val="28"/>
        </w:rPr>
        <w:t>Администрация Медниковского сельского поселения постоянно информирует население о состоянии работы с обращениями гражда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актуальном состоянии поддерживается информация, размещенная в разделе «Обзор обращений граждан» на официальном сайте сельского посел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данном разделе можно ознакомиться с нормативной правовой базой работы с обращениями граждан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учить информацию о порядке и сроках рассмотрения обращений, ознакомиться с информацией об итогах работы с обращениями</w:t>
      </w:r>
      <w:r>
        <w:rPr>
          <w:color w:val="444444"/>
          <w:sz w:val="28"/>
          <w:szCs w:val="28"/>
        </w:rPr>
        <w:t xml:space="preserve"> граждан.</w:t>
      </w:r>
      <w:r>
        <w:rPr>
          <w:rFonts w:cs="Arial" w:ascii="Arial" w:hAnsi="Arial"/>
          <w:color w:val="2C2B2B"/>
          <w:sz w:val="28"/>
          <w:szCs w:val="28"/>
        </w:rPr>
        <w:t xml:space="preserve"> </w:t>
      </w:r>
      <w:r>
        <w:rPr>
          <w:sz w:val="28"/>
          <w:szCs w:val="28"/>
        </w:rPr>
        <w:t xml:space="preserve">О графике приема по личным вопросам руководством Администрации  сельского поселения можно ознакомиться в разделе «Приём граждан». </w:t>
      </w:r>
      <w:r>
        <w:rPr>
          <w:color w:val="2C2B2B"/>
          <w:sz w:val="28"/>
          <w:szCs w:val="28"/>
        </w:rPr>
        <w:t>Так же на сайте Администрации в сети Интернет открыта электронная приемная,  можно задать вопрос Главе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 xml:space="preserve">Своевременное </w:t>
      </w:r>
      <w:r>
        <w:rPr>
          <w:color w:val="000000"/>
          <w:sz w:val="28"/>
          <w:szCs w:val="28"/>
        </w:rPr>
        <w:t xml:space="preserve">разъяснение прав граждан </w:t>
      </w:r>
      <w:r>
        <w:rPr>
          <w:color w:val="000000"/>
          <w:sz w:val="28"/>
          <w:szCs w:val="28"/>
          <w:shd w:fill="FFFFFF" w:val="clear"/>
        </w:rPr>
        <w:t>позволяет   снизить  социальную  напряжённость и уменьшить количество обращений в вышестоящие органы власти по вопросам местного знач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0:00Z</dcterms:created>
  <dc:creator>Admin</dc:creator>
  <dc:description/>
  <cp:keywords/>
  <dc:language>en-US</dc:language>
  <cp:lastModifiedBy>Пользователь</cp:lastModifiedBy>
  <dcterms:modified xsi:type="dcterms:W3CDTF">2023-05-16T11:53:00Z</dcterms:modified>
  <cp:revision>29</cp:revision>
  <dc:subject/>
  <dc:title>И Н Ф О Р М А Ц И Я</dc:title>
</cp:coreProperties>
</file>