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2 квартал  2022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2 квартал 2022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03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61 (в электронном виде – 16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42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 xml:space="preserve">Количество заявлений граждан о присвоении, подтверждении  адресов         физическим лицам - 4 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– 3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22 (все рассмотрены).</w:t>
      </w:r>
    </w:p>
    <w:p>
      <w:pPr>
        <w:pStyle w:val="Style15"/>
        <w:shd w:fill="F8F8F8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на проведение земляных работ – 7 (все рассмотрены).</w:t>
      </w:r>
    </w:p>
    <w:p>
      <w:pPr>
        <w:pStyle w:val="Style15"/>
        <w:shd w:fill="F8F8F8" w:val="clear"/>
        <w:spacing w:before="75" w:after="75"/>
        <w:ind w:firstLine="708"/>
        <w:jc w:val="both"/>
        <w:rPr/>
      </w:pPr>
      <w:r>
        <w:rPr>
          <w:sz w:val="28"/>
          <w:szCs w:val="28"/>
        </w:rPr>
        <w:t>юридическим лицам – 3 разрешений;</w:t>
      </w:r>
    </w:p>
    <w:p>
      <w:pPr>
        <w:pStyle w:val="Style15"/>
        <w:shd w:fill="F8F8F8" w:val="clear"/>
        <w:spacing w:before="75" w:after="75"/>
        <w:ind w:firstLine="708"/>
        <w:jc w:val="both"/>
        <w:rPr/>
      </w:pPr>
      <w:r>
        <w:rPr>
          <w:sz w:val="28"/>
          <w:szCs w:val="28"/>
        </w:rPr>
        <w:t xml:space="preserve">физическим лицам –  разрешения 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58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, об исправлении ошибки в инициалах погибшего воина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монте колодца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спиле аварийного дерева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r>
        <w:rPr>
          <w:sz w:val="28"/>
          <w:szCs w:val="28"/>
        </w:rPr>
        <w:t>Обращения  не по компетенции перенаправлены в соответствующие организ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1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 вопросу спила аварийного дерева работы были выполнены в текущем кварта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 вопросу  строительства парковки даны разъяснения, что по ПЗЗ Медниковского сельского поселения парковки автомобильного транспорта у МКД не предусмотрены. В соответствии с ЖК РФ вопросы благоустройства земельного участка. На котором расположен МКД, решаются на общем собрании собственников жилья с оформлением решения собрания протоколом установленной форм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явление по ремонту колодца перенаправлено по компетенции в Администрацию Старорусского муниципального район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2-10-06T08:23:00Z</dcterms:modified>
  <cp:revision>39</cp:revision>
  <dc:subject/>
  <dc:title>И Н Ф О Р М А Ц И Я</dc:title>
</cp:coreProperties>
</file>