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3 квартал  2021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За отчётный период 3 квартал 2021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19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104 (в электронном виде – 24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15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22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Юридические лица – 18 заявлений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 – 4 заявления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на заключение договора аренды в отношении муниципального имущества, не зарегистрированного на праве хозяйственного ведения, или оперативного управления – 1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31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4 юридические лица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51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косе территории у нежилых домов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предоставлении торгового места для  размещения нестационарного торгового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ает   по включению имен погибших воинов в Списки   Администрации сельского поселения и их увековечивании на мемориальных плит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 вопросу обкоса территории -  гражданину выдано предписание  о содержании территории в надлежащем состоянии в соответствии с Правилами благоустройства Медник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тедпринимателю предоставлено торговое место на время провеления праздника «День деревн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2-10-06T07:34:00Z</dcterms:modified>
  <cp:revision>30</cp:revision>
  <dc:subject/>
  <dc:title>И Н Ф О Р М А Ц И Я</dc:title>
</cp:coreProperties>
</file>