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/>
        <w:t>№ 1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      от 15.01.2021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-  Е.Ф. Морозова</w:t>
      </w:r>
    </w:p>
    <w:p>
      <w:pPr>
        <w:pStyle w:val="Standard"/>
        <w:jc w:val="both"/>
        <w:rPr/>
      </w:pPr>
      <w:r>
        <w:rPr/>
        <w:t>Секретарь – Т.Н. Иванова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общественного Совета: Карпова М.М., Мартьянова Г.Н.,  Филиппова Е.П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Глава Медниковского сельского поселения Ю.В. Иванова, зам. Главы  Администрации  Петрова М.Н.</w:t>
      </w:r>
    </w:p>
    <w:p>
      <w:pPr>
        <w:pStyle w:val="Standard"/>
        <w:jc w:val="both"/>
        <w:rPr/>
      </w:pPr>
      <w:r>
        <w:rPr/>
        <w:tab/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ПОВЕСТКА ДНЯ:</w:t>
      </w:r>
    </w:p>
    <w:p>
      <w:pPr>
        <w:pStyle w:val="Normal"/>
        <w:widowControl/>
        <w:suppressAutoHyphens w:val="fals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false"/>
        <w:ind w:left="360" w:hanging="0"/>
        <w:textAlignment w:val="auto"/>
        <w:rPr/>
      </w:pPr>
      <w:r>
        <w:rPr/>
        <w:tab/>
        <w:t>Утверждение Плана работы Общественного совета  на 2021 год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>СЛУШАЛИ:</w:t>
      </w:r>
    </w:p>
    <w:p>
      <w:pPr>
        <w:pStyle w:val="Normal"/>
        <w:jc w:val="both"/>
        <w:rPr/>
      </w:pPr>
      <w:r>
        <w:rPr/>
        <w:tab/>
        <w:t>Е.Ф. Морозову - председателя  общественного Совета при Админи</w:t>
        <w:softHyphen/>
        <w:t>страции сельского поселения. Она предложила к рассмотрению прилагаемый  План работы на 2021 год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Замечаний по предлагаемому плану работы не поступило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>РЕШИЛИ:</w:t>
        <w:tab/>
        <w:t>утвердить  предложенный план работы на 2021 год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</w:rPr>
        <w:t>Председатель общественного Совета                               Е.Ф. Морозова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екретарь                                                                               Т.Н. Иванова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План работы на 2021 год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80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 в публичных и общественных слушаниях по основным вопросам социально-экономического развит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 в работе Совета депутатов Медни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 в подготовке к проведению мероприятий к 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прель- май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 в подготовке к проведению мероприятий «День дерев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юль-август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 в подготовке к проведению мероприятий «День пожилых люд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нтябрь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вместное участие с администрацией Медниковского сельского поселения в район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ведение заседаний Обществен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кабрь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лены Общественного совета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3:00Z</dcterms:created>
  <dc:creator>1</dc:creator>
  <dc:description/>
  <cp:keywords/>
  <dc:language>en-US</dc:language>
  <cp:lastModifiedBy>Пользователь</cp:lastModifiedBy>
  <cp:lastPrinted>2016-06-03T14:41:00Z</cp:lastPrinted>
  <dcterms:modified xsi:type="dcterms:W3CDTF">2021-12-09T05:39:00Z</dcterms:modified>
  <cp:revision>22</cp:revision>
  <dc:subject/>
  <dc:title/>
</cp:coreProperties>
</file>