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Администрация Медниковского сельского посел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ПРОТОКОЛ  </w:t>
      </w:r>
      <w:r>
        <w:rPr/>
        <w:t>№ 3</w:t>
      </w:r>
    </w:p>
    <w:p>
      <w:pPr>
        <w:pStyle w:val="Standard"/>
        <w:jc w:val="center"/>
        <w:rPr/>
      </w:pPr>
      <w:r>
        <w:rPr/>
        <w:t>заседания общественного Совета</w:t>
      </w:r>
    </w:p>
    <w:p>
      <w:pPr>
        <w:pStyle w:val="Standard"/>
        <w:jc w:val="center"/>
        <w:rPr/>
      </w:pPr>
      <w:r>
        <w:rPr/>
        <w:t>при Администрации Медниковского сельского поселения</w:t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д. Медниково                                                                                от 23.04.2021  года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дседатель -  Е.Ф. Морозова</w:t>
      </w:r>
    </w:p>
    <w:p>
      <w:pPr>
        <w:pStyle w:val="Standard"/>
        <w:jc w:val="both"/>
        <w:rPr/>
      </w:pPr>
      <w:r>
        <w:rPr/>
        <w:t>Секретарь – Т.Н. Иванова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общественного Совета: Карпова М.М., Мартьянова Г.Н.,  Филиппова Е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  <w:r>
        <w:rPr>
          <w:rFonts w:cs="Times New Roman" w:ascii="Times New Roman" w:hAnsi="Times New Roman"/>
          <w:sz w:val="24"/>
          <w:szCs w:val="24"/>
        </w:rPr>
        <w:t xml:space="preserve"> Глава Медниковского сельского поселения Ю.В. Иванов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ab/>
      </w:r>
      <w:r>
        <w:rPr/>
        <w:t>О подготовке к празднованию Дня Побед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СЛУШ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Иванову Ю.В., </w:t>
      </w:r>
      <w:r>
        <w:rPr/>
        <w:t>Главу Медник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а ознакомила членов Общественного совета с мероприятиями, которые планируется повести  к празднику Победы, сказала, что в связи с ковидными ограничениями шествие Бессмертного Полка проводиться не буд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Выступили: Морозова Е.Ф., которая предложила принять участие в шествии Бессмертного Полка  в онлайн-формате. Администрации поселения ознакомить жителей с такой возможность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ругих предложений  не поступило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нять информацию Ивановой Ю.В., Морозовой Е.Ф. к свед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Председатель общественного Совета </w:t>
        <w:tab/>
        <w:tab/>
        <w:tab/>
        <w:t>Е.Ф. Морозов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екретарь </w:t>
        <w:tab/>
        <w:tab/>
        <w:tab/>
        <w:tab/>
        <w:tab/>
        <w:tab/>
        <w:tab/>
        <w:t>Т.Н. Ив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1:00Z</dcterms:created>
  <dc:creator>Admin</dc:creator>
  <dc:description/>
  <cp:keywords/>
  <dc:language>en-US</dc:language>
  <cp:lastModifiedBy>Пользователь</cp:lastModifiedBy>
  <dcterms:modified xsi:type="dcterms:W3CDTF">2021-12-09T12:39:00Z</dcterms:modified>
  <cp:revision>15</cp:revision>
  <dc:subject/>
  <dc:title>Администрация Медниковского сельского поселения</dc:title>
</cp:coreProperties>
</file>