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3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23.04.2022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Т.Н. Иванов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 Филиппова Е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ab/>
      </w:r>
      <w:r>
        <w:rPr/>
        <w:t>О подготовке к празднованию Дня Побе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Иванову Ю.В., </w:t>
      </w:r>
      <w:r>
        <w:rPr/>
        <w:t>Главу Медни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а ознакомила членов Общественного совета с мероприятиями, которые планируется повести  к празднику Победы, рассказала о работах, проведенных работниками Администрации поселения и шефами по уборке воинских захоронений. О том, что в деревне Давыдово 8 мая пройдет перезахоронение останков воинов, поднятых отрядами «Долина» на весенней вахте памя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ыступили: Морозова Е.Ф., которая сказала, что все мероприятия будут проведены в полном объеме. В деревнях Медниково, Давыдово, Рамушево митинги на воинских захоронениях и шествие Бессмертного полка. В деревне Старое Рамушево также пройдет шествие Бессмертного полка, которое организовали жители дерев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Ивановой Ю.В., Морозовой Е.Ф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Т.Н. Ив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2-12-22T11:25:00Z</dcterms:modified>
  <cp:revision>18</cp:revision>
  <dc:subject/>
  <dc:title>Администрация Медниковского сельского поселения</dc:title>
</cp:coreProperties>
</file>