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>
          <w:b/>
        </w:rPr>
        <w:t>№ 5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15.08.2022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С.В. Капустин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 Филиппова Е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, главный специалист Администрации поселения  Т.В. Кокушев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 внесении изменений в муниципальные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  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на предоставила информацию о необходимости внесения изменений в му</w:t>
        <w:softHyphen/>
        <w:t xml:space="preserve">ниципальные программы </w:t>
      </w:r>
      <w:r>
        <w:rPr>
          <w:bCs/>
        </w:rPr>
        <w:t>Медников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«Развитие культуры на территории Медниковского сельского поселения на 2014-2023 годы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С.В. Капуст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2-12-23T05:51:00Z</dcterms:modified>
  <cp:revision>12</cp:revision>
  <dc:subject/>
  <dc:title>Администрация Медниковского сельского поселения</dc:title>
</cp:coreProperties>
</file>