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>
          <w:b/>
        </w:rPr>
        <w:t>№ 6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28.10.2021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С.В. Капустин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 Филиппова Е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зам. Главы  Администрации поселения  М.Н. Петрова, главный специалист Администрации поселения  Т.В. Кокуше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252525"/>
        </w:rPr>
      </w:pPr>
      <w:r>
        <w:rPr>
          <w:color w:val="000000"/>
        </w:rPr>
        <w:t>1. О муниципальном инициативном проекте «Обустройство волейбольной площадки на спортивном стадионе «Поле чудес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252525"/>
        </w:rPr>
        <w:t>2. Об участии в ППМИ 2022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  Петрову М.Н., </w:t>
      </w:r>
      <w:r>
        <w:rPr/>
        <w:t>зам. Главы  Администрации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на </w:t>
      </w:r>
      <w:r>
        <w:rPr>
          <w:color w:val="252525"/>
        </w:rPr>
        <w:t xml:space="preserve"> доложила, что в Администрацию сельского поселения  поступило заявление от инициативных жителей об обустройстве</w:t>
      </w:r>
      <w:r>
        <w:rPr>
          <w:color w:val="000000"/>
        </w:rPr>
        <w:t xml:space="preserve"> волейбольной площадки на спортивном стадионе «Поле чудес»</w:t>
      </w:r>
      <w:r>
        <w:rPr>
          <w:color w:val="252525"/>
        </w:rPr>
        <w:t>. Представила членам Совета документ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Морозова Е.Ф., которая сказала, что </w:t>
      </w:r>
      <w:r>
        <w:rPr/>
        <w:t>отсутствие волейбольной площадки не позволяет молодёжи и жителям деревни заниматься волейболом. В деревне Медниково много детей занимается волейболом, да и место для этого есть. Обустройство волейбольной площадки повысит возможности граждан в занятии разнообразными видами спорта. Предлагаю поддержать проек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Normal"/>
        <w:shd w:fill="FFFFFF" w:val="clear"/>
        <w:ind w:firstLine="708"/>
        <w:jc w:val="both"/>
        <w:rPr>
          <w:color w:val="252525"/>
        </w:rPr>
      </w:pPr>
      <w:r>
        <w:rPr>
          <w:color w:val="000000"/>
        </w:rPr>
        <w:t>Рекомендовать Администрации сельского поселения поддержать муниципальный инициативный проект Обустройство волейбольной площадки на спортивном стадионе «Поле чудес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.  </w:t>
      </w:r>
      <w:r>
        <w:rPr>
          <w:b/>
          <w:color w:val="000000"/>
        </w:rPr>
        <w:t>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  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на </w:t>
      </w:r>
      <w:r>
        <w:rPr>
          <w:color w:val="252525"/>
        </w:rPr>
        <w:t xml:space="preserve"> сказала, что Администрация сельского поселения уже 4 года принимает участие в ППМИ. За это время благоустроены 2 общественных территории. Обустроено футбольное поле.В 2022 году выполнено благоустройство гражданского захоронения в деревне Стариково, 1 этап  Мы провели мониторинг проблемных вопросов  среди жителей поселения. Лидируют два вопроса: </w:t>
      </w:r>
    </w:p>
    <w:p>
      <w:pPr>
        <w:pStyle w:val="Normal"/>
        <w:ind w:firstLine="708"/>
        <w:jc w:val="both"/>
        <w:rPr/>
      </w:pPr>
      <w:r>
        <w:rPr>
          <w:color w:val="252525"/>
        </w:rPr>
        <w:t>- благоустройство гражданского захоронения в деревне Стариково, 2 этап;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- обустройство детской площадки в деревне Медниково, ул. 40 лет Побе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 xml:space="preserve"> </w:t>
      </w:r>
      <w:r>
        <w:rPr>
          <w:b/>
          <w:color w:val="000000"/>
        </w:rPr>
        <w:t>ВЫСТУПИЛИ:</w:t>
      </w:r>
      <w:r>
        <w:rPr>
          <w:color w:val="000000"/>
        </w:rPr>
        <w:t xml:space="preserve"> Филиппова Е.П., которая предложила сельскому поселению принять участие в ППМИ 2023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комендовать Администрации сельского поселения принять участие в ППМИ 202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</w:r>
      <w:r>
        <w:rPr>
          <w:b/>
        </w:rPr>
        <w:t>С.В. Капустина</w:t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2-12-23T05:51:00Z</dcterms:modified>
  <cp:revision>14</cp:revision>
  <dc:subject/>
  <dc:title>Администрация Медниковского сельского поселения</dc:title>
</cp:coreProperties>
</file>