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от 23.12.2019   № 1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1" w:hRule="atLeast"/>
        </w:trPr>
        <w:tc>
          <w:tcPr>
            <w:tcW w:w="10314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-5846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амоуправления</w:t>
            </w:r>
          </w:p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-5846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ru-RU"/>
              </w:rPr>
              <w:t>«Соболево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заявление уполномоченного лица на регистрацию Устава территориального общественного самоуправления «Соболево» и приложенный к нему пакет документов, руководствуясь Порядком регистрации Устава территориального общественного самоуправления в Медниковском сельском поселении, утвержденным решением Совета депутатов Медниковского сельского поселения от 15.11.2012 № 112 </w:t>
      </w: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Соболево» (далее - ТОС «Соболево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ключить в Реестр территориального общественного самоуправления сведения о ТОС «Соболево».  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администрации                            Ю.В. Иванов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4:00Z</dcterms:created>
  <dc:creator/>
  <dc:description/>
  <cp:keywords/>
  <dc:language>en-US</dc:language>
  <cp:lastModifiedBy>1</cp:lastModifiedBy>
  <cp:lastPrinted>2018-03-13T15:26:00Z</cp:lastPrinted>
  <dcterms:modified xsi:type="dcterms:W3CDTF">2021-10-21T07:52:00Z</dcterms:modified>
  <cp:revision>28</cp:revision>
  <dc:subject/>
  <dc:title/>
</cp:coreProperties>
</file>