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ол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собраний граждан проживающих на территор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я общественной работы по укреплению правопорядка на территории, физкультурно-оздоровительной работы и воспитательной работы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вместно с Администрацией сельского поселения принимать участие в комиссиях по приёмке выполненных работ по благоустройству и озеленению территории, объектов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я досуга жителей ТОС и создание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вывоза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действие депутатам в организации их встреч с избирателями, проживающими на территории ТОС.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0:00Z</dcterms:created>
  <dc:creator>Admin</dc:creator>
  <dc:description/>
  <cp:keywords/>
  <dc:language>en-US</dc:language>
  <cp:lastModifiedBy>1</cp:lastModifiedBy>
  <dcterms:modified xsi:type="dcterms:W3CDTF">2021-10-21T07:52:00Z</dcterms:modified>
  <cp:revision>11</cp:revision>
  <dc:subject/>
  <dc:title>ПЛАН</dc:title>
</cp:coreProperties>
</file>