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никовского сельского поселения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1.2021  № 111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Соболев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болево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1. Территориальное общественное самоуправление «Соболево» (далее именуется -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Медниковского поселения «Об утверждении Положения о территориальном общественном в Медниковском сельском поселении», иными нормативными правовыми актами органов местного самоуправления Медниковс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 xml:space="preserve"> по адресу: Новгородская область, Старорусский район, д. Соболев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ТОС имеет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естонахождение ТОС: Новгородская область, Старорусский район д. Собол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Границы территории, на которой осуществляется ТОС, установлены </w:t>
      </w:r>
      <w:r>
        <w:rPr>
          <w:sz w:val="28"/>
          <w:szCs w:val="28"/>
        </w:rPr>
        <w:t>решением Совета депутатов Медниковского сельского поселения  от 28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0. Выборными органами ТОС являются уличный комитет,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Медниковского сельского поселения в домах, расположенных по адресу: Новгородская область, Старорусский район, д. Соболево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ой  целью ТОС 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Медников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Меднико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Меднико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органы и должностным лицам местного самоуправления Медни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 процентов от численности указанных граждан, депутат Совета депутатов Медниковского сельского поселения, Совет депутатов Медниковского сельского поселения, Глава Медн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Медниковского сельского поселения и Совета депутатов Медник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о членов ОТОС определяется на общем собрании и составляет 3 челове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информирует Администрацию Медниковского сельского поселения, Совет депутатов Медников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Медник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Медниковского сельского поселения и должностным лицам местного самоуправления Медни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2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 w:val="28"/>
          <w:szCs w:val="28"/>
        </w:rPr>
        <w:t>Медниковского сельского поселения</w:t>
      </w: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4:00Z</dcterms:created>
  <dc:creator>Пользователь</dc:creator>
  <dc:description/>
  <cp:keywords/>
  <dc:language>en-US</dc:language>
  <cp:lastModifiedBy>1</cp:lastModifiedBy>
  <cp:lastPrinted>2021-11-01T11:39:00Z</cp:lastPrinted>
  <dcterms:modified xsi:type="dcterms:W3CDTF">2021-11-01T08:39:00Z</dcterms:modified>
  <cp:revision>20</cp:revision>
  <dc:subject/>
  <dc:title>Примерная форма</dc:title>
</cp:coreProperties>
</file>