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1.11.2021   № 1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1" w:hRule="atLeast"/>
        </w:trPr>
        <w:tc>
          <w:tcPr>
            <w:tcW w:w="10314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управления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/>
              </w:rPr>
              <w:t>«Совхозный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ление уполномоченного лица на регистрацию Устава территориального общественного самоуправления «Совхозный» и приложенный к нему пакет документов, руководствуясь Порядком регистрации Устава территориального общественного самоуправления в Медниковском сельском поселении, утвержденным решением Совета депутатов Медниковского сельского поселения от 15.11.2012 № 112 </w:t>
      </w: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Совхозный» (далее - ТОС «Совхозный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Совхозный».  </w:t>
      </w:r>
    </w:p>
    <w:p>
      <w:pPr>
        <w:pStyle w:val="Normal"/>
        <w:jc w:val="both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135255</wp:posOffset>
            </wp:positionV>
            <wp:extent cx="1447800" cy="1438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                           Ю.В.Иван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Пользователь</cp:lastModifiedBy>
  <cp:lastPrinted>2019-12-26T10:53:00Z</cp:lastPrinted>
  <dcterms:modified xsi:type="dcterms:W3CDTF">2021-11-01T08:10:00Z</dcterms:modified>
  <cp:revision>28</cp:revision>
  <dc:subject/>
  <dc:title/>
</cp:coreProperties>
</file>