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никовского сельского поселения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11.2021  № 110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Совхозны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Heading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вхозный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1. Территориальное общественное самоуправление «Совхозный» (далее именуется - ТОС) создается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Медниковского поселения «Об утверждении Положения о территориальном общественном в Медниковском сельском поселении», иными нормативными правовыми актами органов местного самоуправления Медниковского сельского поселения и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 xml:space="preserve"> по адресу: Новгородская область, Старорусский район, д. Медниково, пер. Совхозный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ТОС считается учрежденным с момента регистрации Устава Администрацией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ТОС имеет печать, штамп и иную атрибутику со своим наимен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естонахождение ТОС: Новгородская область, Старорусский район д. Медниково, пер. Совхоз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Границы территории, на которой осуществляется ТОС, установлены </w:t>
      </w:r>
      <w:r>
        <w:rPr>
          <w:sz w:val="28"/>
          <w:szCs w:val="28"/>
        </w:rPr>
        <w:t>решением Совета депутатов Медниковского сельского поселения  от 28.10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0. Выборными органами ТОС являются уличный комитет, 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Медниковского сельского поселения в домах, расположенных по адресу: Новгородская область, Старорусский район, д. Медниково, пер. Совхозный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ой  целью ТОС 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Медников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осить в органы местного самоуправления Медников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Медников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в органы и должностным лицам местного самоуправления Медников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5 процентов от численности указанных граждан, депутат Совета депутатов Медниковского сельского поселения, Совет депутатов Медниковского сельского поселения, Глава Медни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Медниковского сельского поселения и Совета депутатов Медников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исло членов ОТОС определяется на общем собрании и составляет 3 челове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информирует Администрацию Медниковского сельского поселения, Совет депутатов Медников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решает иные вопросы, порученные ему собранием граждан, Администрацией Медниковского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Медниковского сельского поселения и должностным лицам местного самоуправления Медник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2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4:00Z</dcterms:created>
  <dc:creator>Пользователь</dc:creator>
  <dc:description/>
  <cp:keywords/>
  <dc:language>en-US</dc:language>
  <cp:lastModifiedBy>1</cp:lastModifiedBy>
  <cp:lastPrinted>2019-12-26T11:06:00Z</cp:lastPrinted>
  <dcterms:modified xsi:type="dcterms:W3CDTF">2021-11-01T08:32:00Z</dcterms:modified>
  <cp:revision>18</cp:revision>
  <dc:subject/>
  <dc:title>Примерная форма</dc:title>
</cp:coreProperties>
</file>