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9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7" w:hRule="atLeast"/>
        </w:trPr>
        <w:tc>
          <w:tcPr>
            <w:tcW w:w="9889" w:type="dxa"/>
            <w:tcBorders/>
          </w:tcPr>
          <w:p>
            <w:pPr>
              <w:pStyle w:val="ConsPlusTitle"/>
              <w:widowControl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границ  территориального общественного самоуправления «ул. Молодёжн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Медниковском сельском поселении, утвержденным решением Совета депутатов Медниковского сельского поселения от 15.11.2012 № 112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едни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следующие границы территориального общественного самоуправления «ул. Молодёжная» улицы Молодёжная, Зелёная, Южная, расположенные в деревне Медниково Старорусского района Новгородской области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Медник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Л.Н. Бобрукевич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1:00Z</dcterms:created>
  <dc:creator>Admin</dc:creator>
  <dc:description/>
  <cp:keywords/>
  <dc:language>en-US</dc:language>
  <cp:lastModifiedBy>1</cp:lastModifiedBy>
  <dcterms:modified xsi:type="dcterms:W3CDTF">2020-03-10T10:05:00Z</dcterms:modified>
  <cp:revision>8</cp:revision>
  <dc:subject/>
  <dc:title> </dc:title>
</cp:coreProperties>
</file>