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никовского сельского поселения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12.2019  № 116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ул. Молодёжна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.Молодёжна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Территориальное общественное самоуправление «ул.Молодёжная» (далее именуется -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Медниковского поселения «Об утверждении Положения о территориальном общественном в Медниковском сельском поселении», иными нормативными правовыми актами органов местного самоуправления Медников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 xml:space="preserve"> по адресу: Новгородская область, Старорусский район, д. Медниково, ул. Молодёжн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ТОС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естонахождение ТОС: Новгородская область, Старорусский район д. Медниково, ул. Молодёжн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Границы территории, на которой осуществляется ТОС, установлены </w:t>
      </w:r>
      <w:r>
        <w:rPr>
          <w:sz w:val="28"/>
          <w:szCs w:val="28"/>
        </w:rPr>
        <w:t>решением Совета депутатов Медниковского сельского поселения  от 19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0. Выборными органами ТОС являются уличный комитет,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никовского сельского поселения в домах, расположенных по адресу: Новгородская область, Старорусский район, д. Медниково, ул. Молодёжная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Медни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Медни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Медник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Медни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 процентов от численности указанных граждан, депутат Совета депутатов Медниковского сельского поселения, Совет депутатов Медниковского сельского поселения, Глава Мед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Медниковского сельского поселения и Совета депутатов Медни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3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Медниковского сельского поселения, Совет депутатов Медни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Медни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Медниковского сельского поселения и должностным лицам местного самоуправления Медни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2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4:00Z</dcterms:created>
  <dc:creator>Пользователь</dc:creator>
  <dc:description/>
  <cp:keywords/>
  <dc:language>en-US</dc:language>
  <cp:lastModifiedBy>1</cp:lastModifiedBy>
  <cp:lastPrinted>2019-12-26T11:06:00Z</cp:lastPrinted>
  <dcterms:modified xsi:type="dcterms:W3CDTF">2019-12-26T08:08:00Z</dcterms:modified>
  <cp:revision>15</cp:revision>
  <dc:subject/>
  <dc:title>Примерная форма</dc:title>
</cp:coreProperties>
</file>