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География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drawing>
                <wp:inline distT="0" distB="0" distL="0" distR="0">
                  <wp:extent cx="1908810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Выписка изГенерального план Медниковского сельского поселения Старорусского муниципального района Нов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Материалы по обоснованию проекта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                                              А.В. Шахтарин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оекта                                              Е.С. Шахтари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кий Новгород,  2014 г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2. Планы и программы комплексного социально – 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разработки данного раздела послужили следующие документы прогнозного и нормативно-правов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тратегический план социально-экономического развития Новгородской области на период до 2030 г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/C:/Documents%20and%20Settings/LUDMILA/%D0%9C%D0%BE%D0%B8%20%D0%B4%D0%BE%D0%BA%D1%83%D0%BC%D0%B5%D0%BD%D1%82%D1%8B/%D0%A0%D0%95%D0%A8%D0%95%D0%9D%D0%98%D0%AF%20%20%D0%94%D0%A3%D0%9C%D0%AB/%D0%94%D0%A3%D0%9C%D0%90/07.12.2010/%D0%9A%D0%BE%D0%BD%D1%86%D0%B5%D0%BF%D1%86%D0%B8%D1%8F.doc" \l "sub_100%23sub_1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онцепц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я социально-экономического развития Новгородского муниципального района на 2011 год и на период до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комплексного социально-экономического развития Старорусского муниципального района до 2030 года (далее Стратегия-203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Концепция социально-экономического развития Старорусского района на 2014 год и на плановый период 2015 и 2016 годов "Концепция 2014-2016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Целев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комплексного развития систем коммунальной  инфраструктуры Медниковского сельского поселения на 2012-2014 г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«Устойчивое развитие сельских территорий Старорусского района Новгородской области на 2014-202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на среднесрочную перспективу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атмосферы дисциплинированного отношения к финансовым обязательствам всех участников экономического процес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енциала будущего развития путем обеспечения устойчивого экономического роста, стимулирования развития конкурентного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инальное повышение качества и продолжительности жизни, формирование условий и стимулов для развития человеческого капитала на основе повышения эффективности и конкурентоспособности здравоохранения, образования, жилищного строительства и коммунальной инфраструк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социально-экономического развития Старорусского района на 2014 – 2016 годы основными экономическими задачами являются: достижение запланированных целевых показателей по росту валового регионального продукта, повышению заработной платы, увеличению выпуска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концепции позволит достичь устойчивых темпов экономического роста, увеличения доходов консолидированного бюджета, повысить заработную плату, улучшить ситуацию на рынке труда и не допустить ухудшения демографическ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развития физической культуры и спорта в Старорусском муниципальном районе будет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звитие кадрового потенциала отрасли физической культуры и спорта; совершенствование материально-технической базы и повышение качества учебно-тренировочного процесса в образовательных организациях дополнительного образования детей, осуществляющих деятельность в области физической культуры и спорта; расширение и повышение качества услуг в области физической культуры и спорта; повышение уровня организации развития инфраструктуры и ресурсного обеспечения спорта высших достижений в муниципальном районе; развитие материально-технической базы объектов спорта, развитие инфраструктуры физической культуры и спорта в муниципальном районе, </w:t>
      </w:r>
      <w:r>
        <w:rPr>
          <w:rFonts w:cs="Times New Roman" w:ascii="Times New Roman" w:hAnsi="Times New Roman"/>
          <w:sz w:val="24"/>
          <w:szCs w:val="24"/>
        </w:rPr>
        <w:t>в соответствии с муниципальной программой «Развитие физической культуры и спорта в Старорусском районе на 2014-2016 годы», постановлением Администрации муниципального района от 31.10.2013 № 1125.</w:t>
      </w:r>
    </w:p>
    <w:p>
      <w:pPr>
        <w:pStyle w:val="Style14"/>
        <w:ind w:firstLine="709"/>
        <w:jc w:val="both"/>
        <w:rPr/>
      </w:pPr>
      <w:r>
        <w:rPr/>
        <w:t xml:space="preserve">Приоритетными направлениями развития здравоохранения остаются сохранение и улучшение здоровья людей, удовлетворение их потребностей в медицинской и лекарственной помощи, формирование приверженности к принципам здорового образа жизни, увеличение продолжительности и качества жизни населения, обеспечение населения основными видами гарантированной медицинской помощи в соответствии с областной Программой государственных гарантий оказания гражданам Российской Федерации бесплатной медицинской помощи. </w:t>
      </w:r>
    </w:p>
    <w:p>
      <w:pPr>
        <w:pStyle w:val="Style14"/>
        <w:ind w:firstLine="709"/>
        <w:jc w:val="both"/>
        <w:rPr/>
      </w:pPr>
      <w:r>
        <w:rPr/>
        <w:t>В рамках Программы модернизации здравоохранения области на 2013 год и плановый период 2014-2015 годов планируются следующие мероприятия:</w:t>
      </w:r>
    </w:p>
    <w:p>
      <w:pPr>
        <w:pStyle w:val="Style14"/>
        <w:ind w:firstLine="709"/>
        <w:jc w:val="both"/>
        <w:rPr/>
      </w:pPr>
      <w:r>
        <w:rPr/>
        <w:t xml:space="preserve">- укрепление материально-технической базы лечебных учреждений; </w:t>
      </w:r>
    </w:p>
    <w:p>
      <w:pPr>
        <w:pStyle w:val="Style14"/>
        <w:ind w:firstLine="709"/>
        <w:jc w:val="both"/>
        <w:rPr/>
      </w:pPr>
      <w:r>
        <w:rPr/>
        <w:t xml:space="preserve">- оснащение современным медицинским оборудованием; </w:t>
      </w:r>
    </w:p>
    <w:p>
      <w:pPr>
        <w:pStyle w:val="Style14"/>
        <w:ind w:firstLine="709"/>
        <w:jc w:val="both"/>
        <w:rPr/>
      </w:pPr>
      <w:r>
        <w:rPr/>
        <w:t>- внедрение и развитие информационных систем (электронная запись на приём к врачу, электронная история болезни, электронная амбулаторная карта больного и т.д.);</w:t>
      </w:r>
    </w:p>
    <w:p>
      <w:pPr>
        <w:pStyle w:val="Style14"/>
        <w:ind w:firstLine="709"/>
        <w:jc w:val="both"/>
        <w:rPr/>
      </w:pPr>
      <w:r>
        <w:rPr/>
        <w:t xml:space="preserve">- повышение доступности медицинской помощи; </w:t>
      </w:r>
    </w:p>
    <w:p>
      <w:pPr>
        <w:pStyle w:val="Style14"/>
        <w:ind w:firstLine="709"/>
        <w:jc w:val="both"/>
        <w:rPr/>
      </w:pPr>
      <w:r>
        <w:rPr/>
        <w:t xml:space="preserve">- выполнение стандартов оказания медицинской помощ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населения района в 2011-2013 годах будет осуществлять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еализации мер социальной поддержки, установленных для отдельных категорий граждан федеральным и област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казания социальной помощи, повышения доступности и качеств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дресной социальной защиты граждан, нуждающихся в государственной поддерж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развития системы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будет повышение качества образования, соответствующего современным образовательным стандартам и потребностям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основных направлений федеральной политики в сфере образования реализуется муниципальная  целевая  Программ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бразования и молодежной политики в Старорусском муниципальном районе  на 2014 – 2020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правленная на выполнение муниципаль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дополнительного образования детей в муниципальных образовательных организациях.</w:t>
      </w:r>
    </w:p>
    <w:p>
      <w:pPr>
        <w:pStyle w:val="1"/>
        <w:rPr>
          <w:sz w:val="24"/>
        </w:rPr>
      </w:pPr>
      <w:r>
        <w:rPr>
          <w:sz w:val="24"/>
        </w:rPr>
        <w:t xml:space="preserve">Реализация молодёжной политики на территории муниципального района проводится в соответствии с целевой программой «Молодежь Старорусского района на 2012-2014 годы», будет осуществляться по следующим приоритетным направлениям: </w:t>
      </w:r>
    </w:p>
    <w:p>
      <w:pPr>
        <w:pStyle w:val="Style5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молодежи в социальную практику и ее информирование о потенциальных возможностях саморазвития;</w:t>
      </w:r>
    </w:p>
    <w:p>
      <w:pPr>
        <w:pStyle w:val="Style5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молодежи, оказавшейся в трудной жизненной ситуации;</w:t>
      </w:r>
    </w:p>
    <w:p>
      <w:pPr>
        <w:pStyle w:val="Style5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организации труда и занятости молодежи, в том числе  организация летнего отдыха, организация деятельности трудовых отрядов, бригад для обучающихся образовательных организаций;;</w:t>
      </w:r>
    </w:p>
    <w:p>
      <w:pPr>
        <w:pStyle w:val="1"/>
        <w:rPr>
          <w:sz w:val="24"/>
        </w:rPr>
      </w:pPr>
      <w:r>
        <w:rPr>
          <w:sz w:val="24"/>
        </w:rPr>
        <w:t>- организация, развитие и совершенствование деятельности молодежной бирж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 задачами в сфере развития культуры являются</w:t>
      </w:r>
      <w:r>
        <w:rPr>
          <w:rStyle w:val="FontStyle13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</w:t>
      </w:r>
      <w:r>
        <w:rPr>
          <w:rStyle w:val="FontStyle13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района</w:t>
      </w:r>
      <w:r>
        <w:rPr>
          <w:rStyle w:val="FontStyle1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rFonts w:eastAsia="Calibri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 для широкого доступа населения района к культурным ценностям, информации и знаниям</w:t>
      </w:r>
      <w:r>
        <w:rPr>
          <w:rStyle w:val="FontStyle13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center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13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асширение межмуниципального, межрегионального и международного сотрудничества в сфере культуры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задачи сохранения и развития культурного потенциала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одним из приоритетных направлений станет деятельность по привлечению в </w:t>
      </w:r>
      <w:r>
        <w:rPr>
          <w:rFonts w:cs="Times New Roman" w:ascii="Times New Roman" w:hAnsi="Times New Roman"/>
          <w:bCs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 средств федерального и областного бюджетов посредством участия в Федеральной целевой программе «Культура России» ( 2012 – 2018 годы) и областной целевой программе «Культура Новгородской области (2011-2013 годы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сельского хозяйства района являются: развитие сельскохозяйственного производства на основе его модернизации и ускоренного развития приоритетных  подотраслей, улучшение общих условий функционирования сельского хозяйства, улучшение жилищных условий сельского населения, развитие инженерной инфраструктуры сельских поселений, на территории которых преобладает деятельность,  связанная с производством и переработкой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развития промышленности в 2014-2016 годах являются диверсификация производства и рост объемов промышленного производства, создание благоприятных условий для развития частного предпринимательства в сфере материального производства, ежегодное увеличение заработной платы работникам предприятий не менее 10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ётся содержание дорог местного значения общего пользования в состоянии, необходимом для безопасного движения транспортных средств. В целях обеспечения безопасности движения автотранспортных средств, качественного улучшения состояния автомобильных дорог местного значения общего пользования муниципального района и муниципального образования город Старая Русса, обеспечения защиты жизни и здоровья граждан, их прав и свобод, сокращения количества дорожно-транспортных происшествий с пострадавшими и количества лиц, погибших в результате дорожно-транспортных происшествий, будут проводиться мероприятия по реализации муниципальных программ: «Совершенствование и содержание дорожного хозяйства Старорусского муниципального района (за исключением дорог федерального значения) в 2014-2016 года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имулирования развития жилищного строительства продолжится работа по предоставлению земельных участков для индивидуального жилищного строительства, в том числе льготным категориям граждан (молодые семьи, многодетные семьи и т.п.). Будет реализовываться 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16 годы». Планируется улучшение жилищных условий для 6 молодых семей ежегодно.</w:t>
      </w:r>
    </w:p>
    <w:p>
      <w:pPr>
        <w:pStyle w:val="Style14"/>
        <w:ind w:firstLine="709"/>
        <w:jc w:val="both"/>
        <w:rPr/>
      </w:pPr>
      <w:r>
        <w:rPr/>
        <w:t>Продолжится реализация мероприятий региональной адресной программы «Переселение граждан, проживающих на территории Новгородской области, из аварийного жилищного фонда в 2013 – 2017 годах с учетом необходимости развития малоэтажного жилищ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рограммой «Энергосбережение и повышение энергетической эффективности в Старорусском муниципальном районе на 2014-2016 годы» программы «Улучшение жилищных условий граждан и повышение качества жилищно-коммунальных услуг в Старорусском муниципальном районе на 2014-2016 годы» основными задачами в сфере энергосбережения и обеспечения населения качественными услуг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етического обследования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а мероприятий по сокращению потребления энергетических ресурсов бюджетными учреждениями путем заключения энергосервисных договоров, внедрение энергосберегающих технологий существующих зданиях и сооружениях и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перевода котельных сельских поселений с твердого топлива на природный г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наружного освещения с целью замены светильников на энергосберегающие светодиодные и организация автоматиче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строительства газопроводов с целью подключения индивидуальных домов частной застройки в городе и районе к централизованному газоснаб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жилищно-коммунального хозяйства в 2014 – 2016 годах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вестиционной программы по строительству, реконструкции и модернизации объектов централизованной системы  холодного водоснабжения ООО МП «ВОДОКАНАЛ», включая разработку и утверждение технического задания, разработку,  согласование с заинтересованными службами инвестиционной программы и её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малого и среднего предпринимательства будет осуществляться в рамках реализации мероприятий муниципальной программы «Развитие малого и среднего предпринимательства в Старорусском муниципальном районе на 2014-2016 годы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намичное развит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волит обеспечить решение как экономических, так и социальных задач, в том числе будет способствовать формированию конкурентной среды, насыщению рынка товарами и услугами, обеспечению занятости населения, увеличению налоговых поступлений в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муниципальной политики в сфере торговли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объектов сферы торговли планируется не менее 5 единиц ежегодно, что позволит к концу 2016 года иметь обеспеченность населения  района площадью торговых объектов не менее 774,0 кв.м. в расчете на 1 тыс. жителей. Ежегодные темпы роста объемов оборота розничной торговли составят не менее 4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сферами вложения инвестиций на среднесрочную перспективу определены - агропромышленный комплекс и лесопереработка, туризм, жилищное строительство, производственная сфера, газификация поселений района, жилищ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едниковского сельского поселения (кроме федеральных и областных) приняты и действуют следующие программы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комплексного развития систем коммунальной инфраструктуры Медниковского сельского поселения  на 2012-2014г.г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 является: повышение эффективности функционирования коммунальных систем жизнеобеспечения поселения; обеспечение потребностей развивающегося научно-производственного комплекса и жилищного строительства в энергоресурсах и коммунальных услугах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: повышение качества коммунальных услуг, обеспечение надежности функционирования систем коммунальной инфраструктуры, улучшение экологической ситуации территории Медниковского сельского поселения, увеличение мощности и пропускной способности систем коммунальной инфраструктуры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Устойчивое развитие сельских территорий Старорусского района Новгородской области на 2014-2020 годы» охватывает реализацию задач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 Согласно этой программе одним из основных показателей является строительство газопровода в д. Медниково по ул. Новая, Зелёная, Школьная, пер. Совхозный; строительство водопроводных сетей в д. Медниково по ул. Советская, ул. Строителей, ул. Химиков, ул. Мелиоративная, ул. Юбилейная; обустройство плоскостных спортивных сооружений (спортивные и детские площадки в д. Медников, Давыдово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Медниковское сельское поселение участвует в таких программах как: государственная программа РФ «Обеспечение доступным и комфортным жильём и коммунальными услугами граждан Российской Федерации», «Жильё для российской семьи», «Повышение безопасности дорожного движения в 2013-2020 годах», «Развитие внутреннего и выездного туризма в РФ», «Чистая вода 2011-2017 годы», «Развитие Физической культуры и спорта в Российской Федерации на 2006-2015 годы», «Культура России (2012-2018 годы)», «Развитие водохозяйственного комплекса РФ в 2012-2020 годах», «Развитие агропромышленного комплекса в Новгородской области на 2013-2020 годы», », « Устойчивое развитие сельских территорий в Новгородской области на 2014-2020 годы», «Модернизация систем теплоснабжения образовательных учреждений Новгородской области в 2012-2014 годах», «Развитие противопожарной службы на 2011-2013 годы», «Комплексные меры противодействия наркомании и зависимости от других психоактивных веществ в Новгородской области на 2013-2017 годы», «Развитие и совершенствование автомобильных дорог общего пользования на 2013-2015 годы», обеспечение жильем молодых семей на 2011-2015 годы», «Газификация Новгородской области на 2009-2013 годы и на период до 2016 года», «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на 2011-2013г.», «Энергосбережения в Новгородской области на 2010-2014 годы и на период до 2020 го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cs="Arial"/>
      <w:sz w:val="24"/>
      <w:szCs w:val="24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6:00Z</dcterms:created>
  <dc:creator>Admin</dc:creator>
  <dc:description/>
  <cp:keywords/>
  <dc:language>en-US</dc:language>
  <cp:lastModifiedBy>Admin</cp:lastModifiedBy>
  <cp:lastPrinted>2018-02-19T10:13:00Z</cp:lastPrinted>
  <dcterms:modified xsi:type="dcterms:W3CDTF">2018-02-19T07:14:00Z</dcterms:modified>
  <cp:revision>2</cp:revision>
  <dc:subject/>
  <dc:title/>
</cp:coreProperties>
</file>