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 результатах работы  с обращениями граждан в Администрации Медниковского сельского поселения за 1 квартал  2024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8"/>
          <w:szCs w:val="28"/>
        </w:rPr>
      </w:pPr>
      <w:r>
        <w:rPr>
          <w:rFonts w:cs="Tahoma" w:ascii="Tahoma" w:hAnsi="Tahoma"/>
          <w:color w:val="243F4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43F4A"/>
        </w:rPr>
        <w:tab/>
      </w:r>
      <w:r>
        <w:rPr>
          <w:sz w:val="28"/>
          <w:szCs w:val="28"/>
          <w:shd w:fill="FFFFFF" w:val="clear"/>
        </w:rPr>
        <w:t xml:space="preserve">За отчётный период 1 квартал 2024 года в Администрацию Медниковского сельского поселения поступило </w:t>
      </w:r>
      <w:r>
        <w:rPr>
          <w:color w:val="243F4A"/>
          <w:sz w:val="28"/>
          <w:szCs w:val="28"/>
        </w:rPr>
        <w:t>обращений –129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письменных – 101 (в электронном виде – 21)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устных - 7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из них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 присвоении, подтверждении  адресов – 12 юридические лица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б утверждении  схемы размещения нестационарного торгового объекта - 2 (все рассмотрены).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Количество заявлений граждан на выдачу справок различного содержания – 90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на проведение земляных работ – 1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по разным вопросам – 24 (все рассмотрены):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- о возможности подключения к сети «Интернет»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/>
        <w:tab/>
      </w:r>
      <w:r>
        <w:rPr>
          <w:sz w:val="28"/>
          <w:szCs w:val="28"/>
        </w:rPr>
        <w:t>- об уборке мусора с земельного участ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рассматриваются устные обращения граждан (по телефону или лично), письменные, в том числе направленные по электронной почте, и поступившие на сайт. Все письменные обращения граждан размещаются на сайте ССТУ.РФ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Главой муниципального образования проводятся выездные приемы граждан в форме собраний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а текущий период проведено 3 собрания граждан. Часто задаваемые вопросы - вопросы водоснабжения, уличного освещения. Вопросы ремонта дорог, вопросы благоустройств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4-10-03T09:51:00Z</dcterms:modified>
  <cp:revision>36</cp:revision>
  <dc:subject/>
  <dc:title>И Н Ф О Р М А Ц И Я</dc:title>
</cp:coreProperties>
</file>