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б обращениях граждан в Администрацию Медниковского сельского поселения за 2 квартал  2024 года</w:t>
      </w:r>
    </w:p>
    <w:p>
      <w:pPr>
        <w:pStyle w:val="Style15"/>
        <w:shd w:fill="F8F8F8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лавой Администрации Медниковского сельского поселения, заместителем Главы администрации  </w:t>
      </w:r>
      <w:r>
        <w:rPr>
          <w:sz w:val="28"/>
          <w:szCs w:val="28"/>
        </w:rPr>
        <w:t xml:space="preserve">регулярно проводится личный прием граждан, на котором </w:t>
      </w:r>
      <w:r>
        <w:rPr>
          <w:sz w:val="28"/>
          <w:szCs w:val="28"/>
        </w:rPr>
        <w:t>рассматриваются устные и письменные  обращения гражд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За отчётный период 2 квартал 2024 года в Администрацию Медниковского сельского поселения поступило </w:t>
      </w:r>
      <w:r>
        <w:rPr>
          <w:sz w:val="28"/>
          <w:szCs w:val="28"/>
        </w:rPr>
        <w:t>обращений – 103, в том числе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письменных – 61 (в электронном виде – 16)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х - 42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 xml:space="preserve">Количество заявлений граждан о присвоении, подтверждении  адресов         физическим лицам - 4 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– 3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на выдачу справок различного содержания – 22 (все рассмотрены).</w:t>
      </w:r>
    </w:p>
    <w:p>
      <w:pPr>
        <w:pStyle w:val="Style15"/>
        <w:shd w:fill="F8F8F8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ий на проведение земляных работ – 7 (все рассмотрены).</w:t>
      </w:r>
    </w:p>
    <w:p>
      <w:pPr>
        <w:pStyle w:val="Style15"/>
        <w:shd w:fill="F8F8F8" w:val="clear"/>
        <w:spacing w:before="75" w:after="75"/>
        <w:ind w:firstLine="708"/>
        <w:jc w:val="both"/>
        <w:rPr/>
      </w:pPr>
      <w:r>
        <w:rPr>
          <w:sz w:val="28"/>
          <w:szCs w:val="28"/>
        </w:rPr>
        <w:t>юридическим лицам – 3 разрешений;</w:t>
      </w:r>
    </w:p>
    <w:p>
      <w:pPr>
        <w:pStyle w:val="Style15"/>
        <w:shd w:fill="F8F8F8" w:val="clear"/>
        <w:spacing w:before="75" w:after="75"/>
        <w:ind w:firstLine="708"/>
        <w:jc w:val="both"/>
        <w:rPr/>
      </w:pPr>
      <w:r>
        <w:rPr>
          <w:sz w:val="28"/>
          <w:szCs w:val="28"/>
        </w:rPr>
        <w:t xml:space="preserve">физическим лицам –  разрешения 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по разным вопросам – 58 (все рассмотрены)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 о месте захоронения, об исправлении ошибки в инициалах погибшего воина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емонте колодца;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- о спиле аварийного дерева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ных обращений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   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 даны ответы по существу поставленных в них вопросов. Все вопросы решены положительно. </w:t>
        <w:tab/>
        <w:t>На контроле вопросов нет.</w:t>
      </w:r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r>
        <w:rPr>
          <w:sz w:val="28"/>
          <w:szCs w:val="28"/>
        </w:rPr>
        <w:t>Обращения  не по компетенции перенаправлены в соответствующие организа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аибольшее количество обращений поступило  по увековечиванию имен погибших воинов в Списке Администрации сельского поселения. Заявителям даны ответы о включении их родственников в Список и увековечивании имён погибших к 9 Мая 2024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 вопросу спила аварийного дерева работы были выполнены в текущем квартал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о вопросу  строительства парковки даны разъяснения, что по ПЗЗ Медниковского сельского поселения парковки автомобильного транспорта у МКД не предусмотрены. В соответствии с ЖК РФ вопросы благоустройства земельного участка, на котором расположен МКД, решаются на общем собрании собственников жилья с оформлением решения собрания протоколом установленной формы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явление по ремонту колодца перенаправлено по компетенции в Администрацию Старорусского муниципального района.</w:t>
      </w:r>
    </w:p>
    <w:p>
      <w:pPr>
        <w:pStyle w:val="Normal"/>
        <w:jc w:val="both"/>
        <w:rPr>
          <w:color w:val="2C2B2B"/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Медниковского сельского поселения постоянно информирует население о состоянии работы с обращениями гражда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актуальном состоянии поддерживается информация, размещенная в разделе «Обзор обращений граждан» на официальном сайте сель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анном разделе можно ознакомиться с нормативной правовой базой работы с обращениями граждан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ить информацию о порядке и сроках рассмотрения обращений, ознакомиться с информацией об итогах работы с обращениями</w:t>
      </w:r>
      <w:r>
        <w:rPr>
          <w:color w:val="444444"/>
          <w:sz w:val="28"/>
          <w:szCs w:val="28"/>
        </w:rPr>
        <w:t xml:space="preserve"> граждан.</w:t>
      </w:r>
      <w:r>
        <w:rPr>
          <w:rFonts w:cs="Arial" w:ascii="Arial" w:hAnsi="Arial"/>
          <w:color w:val="2C2B2B"/>
          <w:sz w:val="28"/>
          <w:szCs w:val="28"/>
        </w:rPr>
        <w:t xml:space="preserve"> </w:t>
      </w:r>
      <w:r>
        <w:rPr>
          <w:sz w:val="28"/>
          <w:szCs w:val="28"/>
        </w:rPr>
        <w:t xml:space="preserve">О графике приема по личным вопросам руководством Администрации  сельского поселения можно ознакомиться в разделе «Приём граждан». </w:t>
      </w:r>
      <w:r>
        <w:rPr>
          <w:color w:val="2C2B2B"/>
          <w:sz w:val="28"/>
          <w:szCs w:val="28"/>
        </w:rPr>
        <w:t>Так же на сайте Администрации в сети Интернет открыта электронная прием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 социальную 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Пользователь</cp:lastModifiedBy>
  <dcterms:modified xsi:type="dcterms:W3CDTF">2024-10-03T12:49:00Z</dcterms:modified>
  <cp:revision>42</cp:revision>
  <dc:subject/>
  <dc:title>И Н Ф О Р М А Ц И Я</dc:title>
</cp:coreProperties>
</file>