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Медниковского сельского поселения за 3 квартал  2024 года</w:t>
      </w:r>
    </w:p>
    <w:p>
      <w:pPr>
        <w:pStyle w:val="Style15"/>
        <w:shd w:fill="F8F8F8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За отчётный период 3 квартал 2024 года в Администрацию Медниковского сельского поселения поступило </w:t>
      </w:r>
      <w:r>
        <w:rPr>
          <w:sz w:val="28"/>
          <w:szCs w:val="28"/>
        </w:rPr>
        <w:t>обращений – 119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письменных – 104 (в электронном виде – 24)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х - 15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sz w:val="28"/>
          <w:szCs w:val="28"/>
        </w:rPr>
        <w:t>из них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о присвоении, подтверждении  адресов физическим лицам– 22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Юридические лица – 18 заявлений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ие лица – 4 заявления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на заключение договора аренды в отношении муниципального имущества, не зарегистрированного на праве хозяйственного ведения, или оперативного управления – 1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на выдачу справок различного содержания – 31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на проведение земляных работ – 4 юридические лица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по разным вопросам – 51 (все рассмотрены)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бкосе территории у нежилых домов;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- о предоставлении торгового места для  размещения нестационарного торгового объ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 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ибольшее количество обращений поступает   по включению имен погибших воинов в Списки   Администрации сельского поселения и их увековечивании на мемориальных плит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о вопросу обкоса территории -  гражданину выдано предписание  о содержании территории в надлежащем состоянии в соответствии с Правилами благоустройства Медниковского сельского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редпринимателю предоставлено торговое место на время проведения праздника «День деревн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Пользователь</cp:lastModifiedBy>
  <dcterms:modified xsi:type="dcterms:W3CDTF">2024-10-03T12:52:00Z</dcterms:modified>
  <cp:revision>34</cp:revision>
  <dc:subject/>
  <dc:title>И Н Ф О Р М А Ц И Я</dc:title>
</cp:coreProperties>
</file>