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ти ТОС "Давыдово"каждый год приходят в наши дома, поют песню, колядуют. Вот и в этом году традиция продолжается, чему мы только рады. В ответ мы угощаем ребятишек чем-нибудь вкусненьки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ядки – это действительно удивительное явление народной культуры, сохраняющее связь времен и традици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асибо деткам за доставленную радость!!!</w:t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768340" cy="767842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2:00Z</dcterms:created>
  <dc:creator>Пользователь</dc:creator>
  <dc:description/>
  <cp:keywords/>
  <dc:language>en-US</dc:language>
  <cp:lastModifiedBy>Пользователь</cp:lastModifiedBy>
  <dcterms:modified xsi:type="dcterms:W3CDTF">2024-02-19T11:42:00Z</dcterms:modified>
  <cp:revision>3</cp:revision>
  <dc:subject/>
  <dc:title/>
</cp:coreProperties>
</file>