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егодня жители ТОС "Соболево" в честь празднования 80-я со Дня освобождения Старой Руссы от немецко-фашистских захватчиков собрались у памятника 171 Гвардейской стрелковой дивизии, почтить память павших воинов и возложили цветы. Память в наших сердцах бессмертна!!!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5:00Z</dcterms:created>
  <dc:creator>Пользователь</dc:creator>
  <dc:description/>
  <cp:keywords/>
  <dc:language>en-US</dc:language>
  <cp:lastModifiedBy>Пользователь</cp:lastModifiedBy>
  <dcterms:modified xsi:type="dcterms:W3CDTF">2024-02-19T12:25:00Z</dcterms:modified>
  <cp:revision>2</cp:revision>
  <dc:subject/>
  <dc:title/>
</cp:coreProperties>
</file>